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val="en-US" w:eastAsia="zh-CN"/>
        </w:rPr>
        <w:t>岗位招聘条件表</w:t>
      </w:r>
    </w:p>
    <w:tbl>
      <w:tblPr>
        <w:tblW w:w="1417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05"/>
        <w:gridCol w:w="1724"/>
        <w:gridCol w:w="872"/>
        <w:gridCol w:w="1719"/>
        <w:gridCol w:w="834"/>
        <w:gridCol w:w="2794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招聘单位及岗位</w:t>
            </w:r>
          </w:p>
        </w:tc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招聘条件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总体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28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绍兴市地质环境绿化工作站技术技能类岗位（驾驶员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具有中华人民共和国国籍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拥护中华人民共和国宪法，拥护中国共产党的领导，具有良好的政治素质和品行，遵纪守法，本人无违法犯罪记录、无不良征信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身体健康，无生理缺陷，无传染性疾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下列人员不得报名：曾因犯罪受过或正在接受刑事处罚的人员；曾被开除公职的人员；涉嫌违法犯罪正在接受司法调查尚未做出结论的人员；尚未解除党纪、政纪处分或正在接受纪律审查的人员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月以后出生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高中及以上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绍兴市户籍；持有Ｃ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驾驶证，驾驶技能娴熟，驾龄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年以上，无事故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绍兴市自然资源保护管理中心（挂绍兴市古香榧群保护中心牌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技术技能类岗位（驾驶员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08:00Z</dcterms:created>
  <dc:creator>dell</dc:creator>
  <dc:description/>
  <dc:language>en-US</dc:language>
  <cp:lastModifiedBy>sxrs</cp:lastModifiedBy>
  <cp:lastPrinted>2024-07-13T22:44:00Z</cp:lastPrinted>
  <dcterms:modified xsi:type="dcterms:W3CDTF">2024-10-30T10:28:06Z</dcterms:modified>
  <cp:revision>12</cp:revision>
  <dc:subject/>
  <dc:title>市不动产登记服务中心编外用工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57B1D5520EF06B2E49641E10C035_32</vt:lpwstr>
  </property>
  <property fmtid="{D5CDD505-2E9C-101B-9397-08002B2CF9AE}" pid="3" name="KSOProductBuildVer">
    <vt:lpwstr>2052-11.8.2.9958</vt:lpwstr>
  </property>
</Properties>
</file>