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在应聘过程中向用人单位提供的简历、就业推荐表、成绩单、就业协议书上所有信息及其他材料和各类证书均真实、准确无误、有效。如有弄虚作假行为，自愿承担一切后果，并按照有关规定自觉接受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    月    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屈璐</cp:lastModifiedBy>
  <dcterms:modified xsi:type="dcterms:W3CDTF">2024-10-26T14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CAAACD90E7FE44A519678C60D82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