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  <w:lang w:eastAsia="zh-CN"/>
        </w:rPr>
        <w:t>金安区毛坦厂镇村级后备干部</w:t>
      </w: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</w:rPr>
        <w:t>报名</w:t>
      </w: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</w:rPr>
        <w:t>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9"/>
        <w:gridCol w:w="209"/>
        <w:gridCol w:w="328"/>
        <w:gridCol w:w="726"/>
        <w:gridCol w:w="369"/>
        <w:gridCol w:w="346"/>
        <w:gridCol w:w="348"/>
        <w:gridCol w:w="665"/>
        <w:gridCol w:w="318"/>
        <w:gridCol w:w="178"/>
        <w:gridCol w:w="947"/>
        <w:gridCol w:w="1123"/>
        <w:gridCol w:w="2056"/>
      </w:tblGrid>
      <w:tr>
        <w:trPr>
          <w:trHeight w:val="8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贯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作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急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报考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岗位一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岗位二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育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育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3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历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有何专业特长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及重要社会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貌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诚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承诺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自愿报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安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毛坦厂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开招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村级后备干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并郑重承诺：本报名表所填写的信息准确无误，所提交的证件、资料和照片真实，若有虚假，所产生的一切后果由本人承担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287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287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2875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人签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               </w:t>
            </w:r>
            <w:r>
              <w:rPr>
                <w:rFonts w:cs="Calibri" w:eastAsia="黑体"/>
                <w:color w:val="000000"/>
                <w:kern w:val="0"/>
                <w:sz w:val="28"/>
                <w:szCs w:val="28"/>
              </w:rPr>
              <w:t>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时间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备注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left="3689" w:hanging="600"/>
              <w:jc w:val="left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3807" w:firstLine="84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1:00Z</dcterms:created>
  <dc:creator>无欲则刚</dc:creator>
  <dc:description/>
  <dc:language>en-US</dc:language>
  <cp:lastModifiedBy>Administrator</cp:lastModifiedBy>
  <cp:lastPrinted>2024-08-06T09:34:00Z</cp:lastPrinted>
  <dcterms:modified xsi:type="dcterms:W3CDTF">2024-10-29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BD43E3445486C98DE132F6FCEC215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