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48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职业技术学院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公开招聘工作人员体检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签字：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 色 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    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    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    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   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    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 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226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即往病史指心脏病、肝炎、哮喘、精神病、癫痫、结核、皮肤病、性传播性疾病、精神病等病史。本人应如实填写患病时间、治愈等情况，否则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/>
      </w:pPr>
      <w:r>
        <w:rPr/>
        <w:t>体检表所有项目申请人均须检查（怀孕可不做胸部透但要附怀孕化验单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/>
      </w:pPr>
      <w:r>
        <w:rPr/>
        <w:t>主检医师作体检结论要填写合格、不合格两种结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/>
      </w:pPr>
      <w:r>
        <w:rPr/>
        <w:t>参加体检者，检查当日须空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/>
      </w:pPr>
      <w:r>
        <w:rPr/>
        <w:t>相片处加盖主管此项工作部门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/>
      </w:pPr>
      <w:r>
        <w:rPr/>
        <w:t>体检表正反打印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cp:keywords/>
  <dc:language>en-US</dc:language>
  <cp:lastModifiedBy>LENOVO</cp:lastModifiedBy>
  <cp:lastPrinted>2017-04-06T17:42:00Z</cp:lastPrinted>
  <dcterms:modified xsi:type="dcterms:W3CDTF">2024-10-28T01:56:00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D73C9113948EEA42C6BF958DA0164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