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4-08-05T06:27:38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