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人民政府房屋征收办公室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618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人民政府房屋征收办公室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城市更新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建筑工程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相应学位，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及以上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人民政府房屋征收办公室，电话：</w:t>
      </w:r>
      <w:r>
        <w:rPr>
          <w:sz w:val="28"/>
          <w:szCs w:val="28"/>
        </w:rPr>
        <w:t>6518627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10-29T07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