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;DejaVu Sans" w:hAnsi="Times New Roman;DejaVu Sans" w:eastAsia="宋体;方正书宋_GBK" w:cs="Times New Roman;DejaVu Sans"/>
          <w:color w:val="000000"/>
          <w:kern w:val="0"/>
          <w:szCs w:val="21"/>
        </w:rPr>
      </w:pPr>
      <w:r>
        <w:rPr>
          <w:rFonts w:ascii="宋体;方正书宋_GBK" w:hAnsi="宋体;方正书宋_GBK" w:cs="Times New Roman;DejaVu Sans"/>
          <w:b/>
          <w:bCs/>
          <w:color w:val="000000"/>
          <w:kern w:val="0"/>
          <w:sz w:val="36"/>
          <w:szCs w:val="36"/>
        </w:rPr>
        <w:t>河南省省直事业单位拟聘用人员名册表</w:t>
      </w:r>
    </w:p>
    <w:p>
      <w:pPr>
        <w:pStyle w:val="Normal"/>
        <w:widowControl/>
        <w:shd w:fill="FFFFFF" w:val="clear"/>
        <w:ind w:left="-1134" w:hanging="0"/>
        <w:jc w:val="left"/>
        <w:rPr>
          <w:rFonts w:ascii="楷体;方正楷体_GBK" w:hAnsi="楷体;方正楷体_GBK" w:eastAsia="楷体;方正楷体_GBK" w:cs="楷体;方正楷体_GBK"/>
          <w:color w:val="000000"/>
          <w:kern w:val="0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0"/>
          <w:sz w:val="21"/>
          <w:szCs w:val="21"/>
        </w:rPr>
        <w:t>填报单位：河南省科学院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12"/>
        <w:gridCol w:w="475"/>
        <w:gridCol w:w="962"/>
        <w:gridCol w:w="688"/>
        <w:gridCol w:w="2062"/>
        <w:gridCol w:w="925"/>
        <w:gridCol w:w="1883"/>
        <w:gridCol w:w="665"/>
        <w:gridCol w:w="460"/>
        <w:gridCol w:w="1400"/>
      </w:tblGrid>
      <w:tr>
        <w:trPr>
          <w:tblHeader w:val="true"/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及专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报考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eastAsia="zh-CN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eastAsia="zh-CN"/>
              </w:rPr>
              <w:t>及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总成绩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名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聘用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邓  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4.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武汉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有机化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化学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82.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符运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2.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郑州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有机化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化学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86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张召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3.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群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郑州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材料科学与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材料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5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张鸿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6.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兰州理工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材料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材料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3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李会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88.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昆士兰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材料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材料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3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陈  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88.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西南大学               洁净能源科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物理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86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娄世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2.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群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天津大学                光学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物理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0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杜秋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4.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群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生物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生物医学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2.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雷昭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6.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群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浙江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遗传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生物医学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0.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韩晨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88.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华中科技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生物医学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生物医学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张大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86.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群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武汉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凝聚态物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生物医学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88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郭利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3.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上海交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材料科学与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碳基复合材料研究院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3.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王  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1.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国科学院大学   凝聚态物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量子材料与物理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4.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刘雯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6.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东南大学         物理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量子材料与物理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86.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张赛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0.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南林业科技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林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激光制造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詹美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4.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吉林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植物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激光制造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87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高  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3.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上海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机械电子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激光制造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6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丁国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89.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南京农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作物栽培学与耕作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激光制造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86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朱  青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89.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群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国科学技术大学 纳米化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智慧创制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7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刘  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7.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共 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国科学院大学    分析化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新型显示技术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82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方志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6.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群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国地质大学（武汉）地球探测与信息技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空天信息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6.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李  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1.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南林业科技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食品科学与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平顶山产业技术研究院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87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贺义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6.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共 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上海科技大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材料科学与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墨子实验室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0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谈  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3.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山东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凝聚态物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墨子实验室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6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刘艳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88.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共 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复旦大学         环境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质量检验与分析测试研究中心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6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" w:eastAsia="zh-CN" w:bidi="ar"/>
              </w:rPr>
              <w:t>周闯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2.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共 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比利时荷语鲁汶大学 智能机器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质量检验与分析测试研究中心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7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</w:tbl>
    <w:p>
      <w:pPr>
        <w:pStyle w:val="Normal"/>
        <w:rPr>
          <w:rFonts w:ascii="宋体;方正书宋_GBK" w:hAnsi="宋体;方正书宋_GBK" w:cs="Times New Roman;DejaVu Sans"/>
          <w:szCs w:val="21"/>
        </w:rPr>
      </w:pPr>
      <w:r>
        <w:rPr>
          <w:rFonts w:cs="Times New Roman;DejaVu Sans" w:ascii="宋体;方正书宋_GBK" w:hAnsi="宋体;方正书宋_GBK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楷体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0pt;mso-wrap-distance-top:0pt;mso-wrap-distance-bottom:0pt;margin-top:0pt;mso-position-vertical-relative:text;margin-left:416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1">
    <w:name w:val="样式1"/>
    <w:basedOn w:val="Normal"/>
    <w:qFormat/>
    <w:pPr/>
    <w:rPr>
      <w:rFonts w:eastAsia="仿宋;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08:00Z</dcterms:created>
  <dc:creator>zhaoxinlei</dc:creator>
  <dc:description/>
  <dc:language>en-US</dc:language>
  <cp:lastModifiedBy>huanghe</cp:lastModifiedBy>
  <cp:lastPrinted>2024-10-29T08:20:00Z</cp:lastPrinted>
  <dcterms:modified xsi:type="dcterms:W3CDTF">2024-10-29T15:01:02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AECE6358E4F339DCCA5AD940D7C7F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