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开州区中医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临聘人员简章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为优化人才结构，加强人才队伍建设，根据医院业务发展需要，现面向社会公开招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聘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临聘人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现将有关事宜通知如下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工作原则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坚持公开、平等、竞争、择优原则，按照德才兼备的标准，采取考试与考核相结合的方式进行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招聘岗位及人数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本次公开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临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人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名，具体招聘岗位详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重庆市开州区中医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公开招聘临聘人员岗位表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报考条件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基本条件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具有中华人民共和国国籍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遵守中华人民共和国宪法和法律，具有良好的品行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身体健康，符合事业单位聘用体检标准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具有国家规定的该岗位所需的必要条件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符合事业单位人事管理回避规定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曾因犯罪受过刑事处罚或被开除公职的人员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刑罚尚未执行完毕或属刑事案件被告人、犯罪嫌疑人，司法机关尚未撤销案件、检察机关尚未作出不起诉决定或人民法院尚未宣告无罪的人员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在接受高等教育时受到开除学籍处分的人员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尚未解除党纪、政纪处分或正在接受纪律审查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监察、调查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的人员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因违反法律法规或单位人事纪律等被单位辞退或解聘未满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的原机关事业单位工作人员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最高人民法院公布的失信被执行人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国家有关部委联合签署备忘录明确的失信情形人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法律法规规定的其他情形人员，不得报考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工作经历计算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本简章所要求的工作经历计算截止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，如考生连续工作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，则视为工作经历满一年，以此类推。高校毕业生在校期间的社会实践经历，不视为工作经历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年龄计算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本简章所要求的年龄计算截止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，如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周岁及以下”，指未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周岁，即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及以后出生，以此类推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毕业（学位）证书及专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考生应凭已取得的毕业（学位）证书报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招聘专业资格条件审查，以毕业证书（参考学位证书或第二学士学位证书，不含辅修专业或辅修学位相关证书）载明的内容为准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特别说明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本简章所指“以上”“以下”“以前”“以后”均包含本级（数），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周岁及以下，均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周岁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及以上工作经历，指工作经历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，以此类推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本简章所涉及的时间节点，除明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定外，均以本简章发布之日计算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本简章要求各类职业（执业）资格条件，以证书原件或发证机关提供的佐证材料为准，除明确规定外，须在现场资格审查时提供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四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报名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 xml:space="preserve">及资格审查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本次公开招聘采取现场报名的方式进行，不接受其他方式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并只能选择一个岗位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考生应仔细阅读本简章中要求的“报考条件”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诚信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准确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规范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填写《重庆市开州区中医院公开招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聘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临聘人员报名表》（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以下简称《报名表》），凡存在隐瞒事实、弄虚作假等违规违纪报考行为的，一经查实，取消其报名资格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后果由考生本人承担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报名时间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上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8:00—12:0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下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4:30—17:3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周末除外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报名地点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开州区中医院行政楼五楼人力资源科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报名</w:t>
      </w:r>
      <w:r>
        <w:rPr>
          <w:rFonts w:ascii="方正楷体_GBK" w:hAnsi="方正楷体_GBK" w:cs="方正楷体_GBK" w:eastAsia="方正楷体_GBK"/>
          <w:sz w:val="32"/>
          <w:szCs w:val="32"/>
        </w:rPr>
        <w:t>材料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《报名表》；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近期免冠照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）；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本人有效身份证原件和复印件；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本人学历证</w:t>
      </w:r>
      <w:r>
        <w:rPr>
          <w:rFonts w:ascii="Times New Roman" w:hAnsi="Times New Roman" w:cs="Times New Roman" w:eastAsia="方正仿宋_GBK"/>
          <w:sz w:val="32"/>
          <w:szCs w:val="32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、学位证</w:t>
      </w:r>
      <w:r>
        <w:rPr>
          <w:rFonts w:ascii="Times New Roman" w:hAnsi="Times New Roman" w:cs="Times New Roman" w:eastAsia="方正仿宋_GBK"/>
          <w:sz w:val="32"/>
          <w:szCs w:val="32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原件和复印件（学历证</w:t>
      </w:r>
      <w:r>
        <w:rPr>
          <w:rFonts w:ascii="Times New Roman" w:hAnsi="Times New Roman" w:cs="Times New Roman" w:eastAsia="方正仿宋_GBK"/>
          <w:sz w:val="32"/>
          <w:szCs w:val="32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、学位证</w:t>
      </w:r>
      <w:r>
        <w:rPr>
          <w:rFonts w:ascii="Times New Roman" w:hAnsi="Times New Roman" w:cs="Times New Roman" w:eastAsia="方正仿宋_GBK"/>
          <w:sz w:val="32"/>
          <w:szCs w:val="32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须分别在“学信网”和“学位网”上验证）；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开具</w:t>
      </w:r>
      <w:r>
        <w:rPr>
          <w:rFonts w:ascii="Times New Roman" w:hAnsi="Times New Roman" w:cs="Times New Roman" w:eastAsia="方正仿宋_GBK"/>
          <w:sz w:val="32"/>
          <w:szCs w:val="32"/>
        </w:rPr>
        <w:t>无违法犯罪证明；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报名所需资格证件及其他</w:t>
      </w:r>
      <w:r>
        <w:rPr>
          <w:rFonts w:ascii="Times New Roman" w:hAnsi="Times New Roman" w:cs="Times New Roman" w:eastAsia="方正仿宋_GBK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</w:rPr>
        <w:t>的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报名材料提交后，一律不得更改，因材料错漏等原因导致无法报名，由考生自行负责。医院进行现场资格审查，凡审查不合格的，取消进入下一环节资格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</w:rPr>
        <w:t>、考试考核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考试考核方式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论</w:t>
      </w:r>
      <w:r>
        <w:rPr>
          <w:rFonts w:ascii="Times New Roman" w:hAnsi="Times New Roman" w:cs="Times New Roman" w:eastAsia="方正仿宋_GBK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、技能考试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面试，分值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二）考试考核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时间及地点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另行通知。</w:t>
      </w:r>
    </w:p>
    <w:p>
      <w:pPr>
        <w:pStyle w:val="Style15"/>
        <w:widowControl/>
        <w:numPr>
          <w:ilvl w:val="0"/>
          <w:numId w:val="1"/>
        </w:numPr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考试考核</w:t>
      </w:r>
      <w:r>
        <w:rPr>
          <w:rFonts w:ascii="方正楷体_GBK" w:hAnsi="方正楷体_GBK" w:cs="方正楷体_GBK" w:eastAsia="方正楷体_GBK"/>
          <w:sz w:val="32"/>
          <w:szCs w:val="32"/>
        </w:rPr>
        <w:t>成绩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综合成绩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理论成绩</w:t>
      </w:r>
      <w:r>
        <w:rPr>
          <w:rFonts w:eastAsia="方正仿宋_GBK" w:cs="Times New Roman" w:ascii="Times New Roman" w:hAnsi="Times New Roman"/>
          <w:sz w:val="32"/>
          <w:szCs w:val="32"/>
        </w:rPr>
        <w:t>×40%+</w:t>
      </w:r>
      <w:r>
        <w:rPr>
          <w:rFonts w:ascii="Times New Roman" w:hAnsi="Times New Roman" w:cs="Times New Roman" w:eastAsia="方正仿宋_GBK"/>
          <w:sz w:val="32"/>
          <w:szCs w:val="32"/>
        </w:rPr>
        <w:t>技能成绩</w:t>
      </w:r>
      <w:r>
        <w:rPr>
          <w:rFonts w:eastAsia="方正仿宋_GBK" w:cs="Times New Roman" w:ascii="Times New Roman" w:hAnsi="Times New Roman"/>
          <w:sz w:val="32"/>
          <w:szCs w:val="32"/>
        </w:rPr>
        <w:t>×40%+</w:t>
      </w:r>
      <w:r>
        <w:rPr>
          <w:rFonts w:ascii="Times New Roman" w:hAnsi="Times New Roman" w:cs="Times New Roman" w:eastAsia="方正仿宋_GBK"/>
          <w:sz w:val="32"/>
          <w:szCs w:val="32"/>
        </w:rPr>
        <w:t>面试成绩</w:t>
      </w:r>
      <w:r>
        <w:rPr>
          <w:rFonts w:eastAsia="方正仿宋_GBK" w:cs="Times New Roman" w:ascii="Times New Roman" w:hAnsi="Times New Roman"/>
          <w:sz w:val="32"/>
          <w:szCs w:val="32"/>
        </w:rPr>
        <w:t>×2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理论考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技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面试及综合成绩均按“四舍五入法”保留小数点后两位小数。</w:t>
      </w:r>
    </w:p>
    <w:p>
      <w:pPr>
        <w:pStyle w:val="Style15"/>
        <w:widowControl/>
        <w:tabs>
          <w:tab w:val="clear" w:pos="420"/>
          <w:tab w:val="left" w:pos="4024" w:leader="none"/>
        </w:tabs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特殊情形</w:t>
      </w:r>
      <w:r>
        <w:rPr>
          <w:rFonts w:eastAsia="方正黑体_GBK" w:cs="方正黑体_GBK" w:ascii="方正黑体_GBK" w:hAnsi="方正黑体_GBK"/>
          <w:sz w:val="32"/>
          <w:szCs w:val="32"/>
        </w:rPr>
        <w:tab/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开考比例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拟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招聘岗位人数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实际报名人数比例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原则上应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达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: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护理岗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达不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: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的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经医院研究同意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最低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降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: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护理岗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达不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: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或护理岗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达不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: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递减相应招聘名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取消招聘岗位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考生上一环节考试成绩</w:t>
      </w:r>
      <w:r>
        <w:rPr>
          <w:rFonts w:ascii="Times New Roman" w:hAnsi="Times New Roman" w:cs="Times New Roman" w:eastAsia="方正仿宋_GBK"/>
          <w:sz w:val="32"/>
          <w:szCs w:val="32"/>
        </w:rPr>
        <w:t>从高到低依次确定</w:t>
      </w:r>
      <w:r>
        <w:rPr>
          <w:rFonts w:ascii="Times New Roman" w:hAnsi="Times New Roman" w:cs="Times New Roman" w:eastAsia="方正仿宋_GBK"/>
          <w:sz w:val="32"/>
          <w:szCs w:val="32"/>
        </w:rPr>
        <w:t>进入下一环节考试人选。</w:t>
      </w:r>
      <w:r>
        <w:rPr>
          <w:rFonts w:ascii="Times New Roman" w:hAnsi="Times New Roman" w:cs="Times New Roman" w:eastAsia="方正仿宋_GBK"/>
          <w:sz w:val="32"/>
          <w:szCs w:val="32"/>
        </w:rPr>
        <w:t>若</w:t>
      </w:r>
      <w:r>
        <w:rPr>
          <w:rFonts w:ascii="Times New Roman" w:hAnsi="Times New Roman" w:cs="Times New Roman" w:eastAsia="方正仿宋_GBK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成绩并列，则同时进入</w:t>
      </w:r>
      <w:r>
        <w:rPr>
          <w:rFonts w:ascii="Times New Roman" w:hAnsi="Times New Roman" w:cs="Times New Roman" w:eastAsia="方正仿宋_GBK"/>
          <w:sz w:val="32"/>
          <w:szCs w:val="32"/>
        </w:rPr>
        <w:t>下一环节考试</w:t>
      </w:r>
      <w:r>
        <w:rPr>
          <w:rFonts w:ascii="Times New Roman" w:hAnsi="Times New Roman" w:cs="Times New Roman" w:eastAsia="方正仿宋_GBK"/>
          <w:sz w:val="32"/>
          <w:szCs w:val="32"/>
        </w:rPr>
        <w:t>。技能考试</w:t>
      </w:r>
      <w:r>
        <w:rPr>
          <w:rFonts w:ascii="Times New Roman" w:hAnsi="Times New Roman" w:cs="Times New Roman" w:eastAsia="方正仿宋_GBK"/>
          <w:sz w:val="32"/>
          <w:szCs w:val="32"/>
        </w:rPr>
        <w:t>和面试</w:t>
      </w:r>
      <w:r>
        <w:rPr>
          <w:rFonts w:ascii="Times New Roman" w:hAnsi="Times New Roman" w:cs="Times New Roman" w:eastAsia="方正仿宋_GBK"/>
          <w:sz w:val="32"/>
          <w:szCs w:val="32"/>
        </w:rPr>
        <w:t>的比例（即拟</w:t>
      </w:r>
      <w:r>
        <w:rPr>
          <w:rFonts w:ascii="Times New Roman" w:hAnsi="Times New Roman" w:cs="Times New Roman" w:eastAsia="方正仿宋_GBK"/>
          <w:sz w:val="32"/>
          <w:szCs w:val="32"/>
        </w:rPr>
        <w:t>招</w:t>
      </w:r>
      <w:r>
        <w:rPr>
          <w:rFonts w:ascii="Times New Roman" w:hAnsi="Times New Roman" w:cs="Times New Roman" w:eastAsia="方正仿宋_GBK"/>
          <w:sz w:val="32"/>
          <w:szCs w:val="32"/>
        </w:rPr>
        <w:t>聘</w:t>
      </w:r>
      <w:r>
        <w:rPr>
          <w:rFonts w:ascii="Times New Roman" w:hAnsi="Times New Roman" w:cs="Times New Roman" w:eastAsia="方正仿宋_GBK"/>
          <w:sz w:val="32"/>
          <w:szCs w:val="32"/>
        </w:rPr>
        <w:t>岗位人</w:t>
      </w:r>
      <w:r>
        <w:rPr>
          <w:rFonts w:ascii="Times New Roman" w:hAnsi="Times New Roman" w:cs="Times New Roman" w:eastAsia="方正仿宋_GBK"/>
          <w:sz w:val="32"/>
          <w:szCs w:val="32"/>
        </w:rPr>
        <w:t>数与进入技能考试或面试的考生数之比）</w:t>
      </w:r>
      <w:r>
        <w:rPr>
          <w:rFonts w:ascii="Times New Roman" w:hAnsi="Times New Roman" w:cs="Times New Roman" w:eastAsia="方正仿宋_GBK"/>
          <w:sz w:val="32"/>
          <w:szCs w:val="32"/>
        </w:rPr>
        <w:t>原则上为</w:t>
      </w:r>
      <w:r>
        <w:rPr>
          <w:rFonts w:eastAsia="方正仿宋_GBK" w:cs="Times New Roman" w:ascii="Times New Roman" w:hAnsi="Times New Roman"/>
          <w:sz w:val="32"/>
          <w:szCs w:val="32"/>
        </w:rPr>
        <w:t>1: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理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若达不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: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的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经医院研究同意，可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降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: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</w:t>
      </w:r>
      <w:r>
        <w:rPr>
          <w:rFonts w:ascii="方正黑体_GBK" w:hAnsi="方正黑体_GBK" w:cs="方正黑体_GBK" w:eastAsia="方正黑体_GBK"/>
          <w:sz w:val="32"/>
          <w:szCs w:val="32"/>
        </w:rPr>
        <w:t>、体检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体检人选按照拟招聘岗位名额，根据同一岗位考生考试考核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综合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成绩从高到低等额确定。考试考核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综合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成绩相同时，依次按符合岗位招聘条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的面试成绩、技能成绩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理论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高者优先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若以上要素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相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则加试结构化面试，以加试成绩高者优先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入体检环节人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重庆市开州区中医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网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www.kzqzyy.com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发布，请考生届时自行查看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体检由开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中医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按规定组织实施。体检标准参照《关于修订〈公务员录用体检通用标准（试行）及〈公务员录用体检操作手册（试行）〉有关内容的通知》（人社部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号）等规定，结合本行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岗位实际要求执行，并按规定填写《体检表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除按相关规定应在当场或当天复检并确认体检结果的项目外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招聘单位或受检人对体检结论有异议的，可在接到体检结论通知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内提出复检申请，体检结论以复检结论为准。体检费用由考生自行承担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因考生自动放弃或体检不合格而出现缺额，由院方决定是否递补。若递补，则按考生的综合成绩从高分到低分依次递补。</w:t>
      </w:r>
    </w:p>
    <w:p>
      <w:pPr>
        <w:pStyle w:val="Style15"/>
        <w:widowControl/>
        <w:spacing w:lineRule="exact" w:line="560" w:before="0" w:after="0"/>
        <w:ind w:left="420" w:right="0" w:firstLine="32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八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公示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拟聘人员名单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重庆市开州区中</w:t>
      </w:r>
      <w:r>
        <w:rPr>
          <w:rFonts w:ascii="Times New Roman" w:hAnsi="Times New Roman" w:cs="Times New Roman" w:eastAsia="方正仿宋_GBK"/>
          <w:sz w:val="32"/>
          <w:szCs w:val="32"/>
        </w:rPr>
        <w:t>医院</w:t>
      </w:r>
      <w:r>
        <w:rPr>
          <w:rFonts w:ascii="Times New Roman" w:hAnsi="Times New Roman" w:cs="Times New Roman" w:eastAsia="方正仿宋_GBK"/>
          <w:sz w:val="32"/>
          <w:szCs w:val="32"/>
        </w:rPr>
        <w:t>网站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http://www.kzqzyy.com</w:t>
      </w:r>
      <w:r>
        <w:rPr>
          <w:rFonts w:ascii="Times New Roman" w:hAnsi="Times New Roman" w:cs="Times New Roman" w:eastAsia="方正仿宋_GBK"/>
          <w:sz w:val="32"/>
          <w:szCs w:val="32"/>
        </w:rPr>
        <w:t>）公示，公示时间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九、聘用及待遇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公示无异议或异议信息经核实不影响聘用的拟聘人员，按有关规定签订劳动合同，完善聘用手续，工资福利待遇按医院规定执行。未在规定时间内取得相关证件的，取消聘用资格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黑体_GBK" w:hAnsi="方正黑体_GBK" w:eastAsia="方正仿宋_GBK" w:cs="方正黑体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招聘人员按规定实行试用期。试用期满考核合格，予以正式聘用；考核不合格，或发现隐瞒聘前病史且身体条件不符合岗位要求等情况人员，解除聘用合同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十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纪律要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公开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临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人员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医院加强人才队伍建设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要渠道，必须严肃人事工作纪律，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顺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进行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要严格执行有关人事政策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自觉接受纪检监察和社会监督，严禁徇私舞弊，若有违反规定或弄虚作假，一经查实，取消报名资格或聘用资格，并按规定追究有关人员责任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十一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其他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考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保持通讯畅通，如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考生个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原因影响招聘的，责任由考生承担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本简章由重庆市开州区中医院人力资源科负责解释。咨询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2120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left="2238" w:hanging="1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重庆市开州区中医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年公开招聘临聘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岗位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重庆市开州区中医院公开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临聘人员报名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重庆市开州区中医院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tbl>
      <w:tblPr>
        <w:tblW w:w="5400" w:type="pct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02"/>
        <w:gridCol w:w="514"/>
        <w:gridCol w:w="1712"/>
        <w:gridCol w:w="1432"/>
        <w:gridCol w:w="1050"/>
        <w:gridCol w:w="3484"/>
        <w:gridCol w:w="693"/>
        <w:gridCol w:w="1049"/>
        <w:gridCol w:w="930"/>
        <w:gridCol w:w="839"/>
        <w:gridCol w:w="1356"/>
      </w:tblGrid>
      <w:tr>
        <w:trPr>
          <w:trHeight w:val="429" w:hRule="atLeast"/>
        </w:trPr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266" w:type="dxa"/>
            <w:gridSpan w:val="12"/>
            <w:tcBorders/>
            <w:vAlign w:val="center"/>
          </w:tcPr>
          <w:p>
            <w:pPr>
              <w:pStyle w:val="Normal"/>
              <w:spacing w:lineRule="exact" w:line="594"/>
              <w:ind w:left="1958" w:hanging="132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  <w:t>重庆市开州区中医院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  <w:t>年公开招聘临聘人员岗位表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（学位）条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条件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方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市开州区中医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理、护理学、助产、助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须取得护士执业资格证，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相关专业知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相关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取得护理中级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职称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科及以上学历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须取得护士执业资格证，并在三级及以上医院培训学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及以上（提供证书或证明材料），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相关专业知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相关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专科及以上学历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须取得护士执业资格证，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相关专业知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相关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取得护理中级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职称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984" w:gutter="0" w:header="0" w:top="1446" w:footer="992" w:bottom="14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重庆市开州区中医院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公开招聘临聘人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16"/>
        <w:gridCol w:w="1589"/>
        <w:gridCol w:w="1144"/>
        <w:gridCol w:w="1137"/>
        <w:gridCol w:w="1134"/>
        <w:gridCol w:w="1560"/>
      </w:tblGrid>
      <w:tr>
        <w:trPr>
          <w:trHeight w:val="6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照片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必贴）</w:t>
            </w:r>
          </w:p>
        </w:tc>
      </w:tr>
      <w:tr>
        <w:trPr>
          <w:trHeight w:val="6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婚姻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及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毕业院校及专业（方向）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及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毕业院校及专业（方向）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毕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执业资格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称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现工作单位及职务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岗位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填：岗位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现住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地址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习经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如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在河北中医学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...........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学习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作经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附相关证明材料，如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保缴纳、劳动（聘用）合同、工作经历证明、银行卡工资流水等凭据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25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156" w:after="156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该表所填内容系本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手写签名（手印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>初审人员（签名）：                     复审人员（签名）：</w:t>
      </w:r>
    </w:p>
    <w:sectPr>
      <w:footerReference w:type="default" r:id="rId4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07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723890</wp:posOffset>
              </wp:positionH>
              <wp:positionV relativeFrom="paragraph">
                <wp:posOffset>-9525</wp:posOffset>
              </wp:positionV>
              <wp:extent cx="1587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-0.75pt;mso-position-vertical-relative:text;margin-left:45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07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723890</wp:posOffset>
              </wp:positionH>
              <wp:positionV relativeFrom="paragraph">
                <wp:posOffset>-9525</wp:posOffset>
              </wp:positionV>
              <wp:extent cx="1587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-0.75pt;mso-position-vertical-relative:text;margin-left:45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3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08:00Z</dcterms:created>
  <dc:creator>Administrator</dc:creator>
  <dc:description/>
  <dc:language>en-US</dc:language>
  <cp:lastModifiedBy>叶</cp:lastModifiedBy>
  <cp:lastPrinted>2024-10-29T08:33:00Z</cp:lastPrinted>
  <dcterms:modified xsi:type="dcterms:W3CDTF">2024-10-29T00:3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48D20D44F4A9DBFA7CDF237F132B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