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试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必须</w:t>
      </w:r>
      <w:r>
        <w:rPr>
          <w:rFonts w:cs="仿宋_GB2312" w:eastAsia="仿宋_GB2312"/>
          <w:sz w:val="28"/>
          <w:szCs w:val="28"/>
        </w:rPr>
        <w:t>持本人有效身份证</w:t>
      </w:r>
      <w:r>
        <w:rPr>
          <w:rFonts w:cs="仿宋_GB2312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人员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试者禁止携带无线通讯工具和与面试无关的物品进入面试考场，已携带的须主动交工作人员保管，否则一经发现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违反面试纪律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、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试者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过程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应试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考官提出的问题可在规定的草稿纸上作记录。应试者开始答题时需向考官报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始答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答题结束时要报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回答完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到达规定时间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八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结束后应试者立即离开面试室。离开时不得带走草稿纸等任何资料。在不同面试组参加面试的竞争同一职位应试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需等候成绩加权平均，面试成绩宣布后再离开考点；其他应试者，考官宣布面试成绩后，有序离开考点，如遇重分需加试等情况，将在当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前安排面试加试，请应试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保持手机畅通，确保能够及时到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06:00Z</dcterms:created>
  <dc:creator>lenovo</dc:creator>
  <dc:description/>
  <dc:language>en-US</dc:language>
  <cp:lastModifiedBy>admin1</cp:lastModifiedBy>
  <cp:lastPrinted>2024-10-29T00:56:00Z</cp:lastPrinted>
  <dcterms:modified xsi:type="dcterms:W3CDTF">2024-10-28T18:06:03Z</dcterms:modified>
  <cp:revision>8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6A95A2F74A06A9C1B471C1F2885D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