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次平均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……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。即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……+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vertAlign w:val="subscript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用总平均成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除以有关面试组的平均成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得出该面试组的加权系数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。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R÷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N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=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原始成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X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admin1</cp:lastModifiedBy>
  <cp:lastPrinted>2016-07-18T12:03:00Z</cp:lastPrinted>
  <dcterms:modified xsi:type="dcterms:W3CDTF">2024-10-28T08:34:30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53F590EE4132AB2E68F6EA9E31A3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