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相关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中各学科教材版本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市直各高中通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语文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 外语教学与研究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化学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政治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音乐 人民音乐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美术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与健康 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通用技术 江苏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 上海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心理健康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首都师范大学出版社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各学科教材版本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市实验中学使用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数学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上海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英语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物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历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道法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地理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 湖南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生物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民教育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信息技术   广西科学技术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心理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体育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教育科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      湖南美术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      人民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      广西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      科学教育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HXKJ39</cp:lastModifiedBy>
  <cp:lastPrinted>2022-11-15T11:31:00Z</cp:lastPrinted>
  <dcterms:modified xsi:type="dcterms:W3CDTF">2024-10-28T02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