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313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扶沟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事业单位引进高层次人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面试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慧杰   刘九菊   申莉莉   李  仪   马银慧   常馨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尹思雨   许孟强   朱  敬   宋一帆   刘  倩   朱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熊宇森   刘芳芳   段小敏   王宸祚   刘玉娟   史彦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丽帆   马凯航   范子浩   刘晓庆   田莹莹   郑  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  飘   王  欢   卢静方   石琼琼   周孟宇   徐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一春   陈淑雅   王孟宇   孙小玉   赵保令   刘军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方圆   杨艳宁   张芳芳   李丛鑫   李  曼   刘静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锦锦   王丽君   时明坤   张翔宇   黄  丽   冯琳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佳佳   邵  蕊   焦  硕   程  冰   焦雪艳   李  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  昕   解宵静   徐  杰   钟信念   郝宇航   张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翠翠   姬欢欢   刘园园   白二俊   黄建辉   梁珂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博   赵  倩   郭晓琪   尹风茹   何卫强   程世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俊明   齐  泉   郭  飞   苗淑月   凡贞洁   张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亚如   陈燕涛   聂晶晶   杨帅勇   李娅楠   许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闵  泽   李亚辉   王丽敏   刘  艳   张珊珊   陈美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寅   李淑莹   李丹凤   苏家恒   徐  航   冯倩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淑敏   李娟娟   张钦林   孟言言   刁文婷   梁卫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莎   徐猛香   王  冲   袁  林   李军燕   张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梁闪闪   乔  宽   高梦迪   何芳杰  曾东丽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阳琳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zcw.com/zkrswz/public/fileDownloadServlet?fileUrl=http://127.0.0.1:9190/zkrswz-file/zkrsksw/file/20209/file_374390357a4e452a9a3176c255016ff0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1:11Z</dcterms:created>
  <dc:creator>Administrator</dc:creator>
  <dc:description/>
  <dc:language>en-US</dc:language>
  <cp:lastModifiedBy>高松</cp:lastModifiedBy>
  <cp:lastPrinted>2021-12-15T10:06:00Z</cp:lastPrinted>
  <dcterms:modified xsi:type="dcterms:W3CDTF">2022-12-26T01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DAB46A994F518AB92A5589D143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