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顺市第二高级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选调专业技术人员报名表</w:t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"/>
        <w:gridCol w:w="1080"/>
        <w:gridCol w:w="240"/>
        <w:gridCol w:w="855"/>
        <w:gridCol w:w="776"/>
        <w:gridCol w:w="499"/>
        <w:gridCol w:w="615"/>
        <w:gridCol w:w="506"/>
        <w:gridCol w:w="109"/>
        <w:gridCol w:w="22"/>
        <w:gridCol w:w="743"/>
        <w:gridCol w:w="446"/>
        <w:gridCol w:w="139"/>
        <w:gridCol w:w="1098"/>
        <w:gridCol w:w="852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0" w:name="书签_性别内容"/>
            <w:bookmarkStart w:id="1" w:name="书签_姓名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7" w:name="书签_入党时间内容"/>
            <w:bookmarkStart w:id="8" w:name="书签_参加工作时间内容"/>
            <w:bookmarkStart w:id="9" w:name="书签_健康状况内容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0" w:name="书签_专业技术职务内容"/>
            <w:bookmarkStart w:id="11" w:name="书签_熟悉专业内容"/>
            <w:bookmarkEnd w:id="10"/>
            <w:bookmarkEnd w:id="11"/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证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/>
                <w:sz w:val="24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bookmarkStart w:id="14" w:name="书签_现任职务内容"/>
            <w:bookmarkEnd w:id="14"/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单位是否同意报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bookmarkStart w:id="15" w:name="书签_简历内容"/>
            <w:bookmarkEnd w:id="15"/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谓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9:00Z</dcterms:created>
  <dc:creator>Administrator</dc:creator>
  <dc:description/>
  <dc:language>en-US</dc:language>
  <cp:lastModifiedBy>东虫草</cp:lastModifiedBy>
  <dcterms:modified xsi:type="dcterms:W3CDTF">2024-09-13T09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8BCE796A4E298F1EBDE93B8445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