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大连理工大学专职心理健康教师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公开</w:t>
      </w:r>
      <w:bookmarkStart w:id="0" w:name="_GoBack"/>
      <w:bookmarkEnd w:id="0"/>
      <w:r>
        <w:rPr>
          <w:rFonts w:ascii="华文中宋" w:hAnsi="华文中宋" w:cs="华文中宋" w:eastAsia="华文中宋"/>
          <w:sz w:val="44"/>
          <w:szCs w:val="44"/>
        </w:rPr>
        <w:t>招聘初试考核名单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参加</w:t>
      </w:r>
      <w:r>
        <w:rPr>
          <w:rFonts w:ascii="仿宋" w:hAnsi="仿宋" w:cs="宋体" w:eastAsia="仿宋"/>
          <w:kern w:val="0"/>
          <w:sz w:val="32"/>
          <w:szCs w:val="32"/>
        </w:rPr>
        <w:t>初试考核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名单如下：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彦东、白一茹、卜霖、柴雪梅、陈静宜、陈影、程雯婧、迟馨禹、迪拉热</w:t>
      </w:r>
      <w:r>
        <w:rPr>
          <w:rFonts w:eastAsia="仿宋" w:cs="宋体" w:ascii="仿宋" w:hAnsi="仿宋"/>
          <w:kern w:val="0"/>
          <w:sz w:val="32"/>
          <w:szCs w:val="32"/>
        </w:rPr>
        <w:t>·</w:t>
      </w:r>
      <w:r>
        <w:rPr>
          <w:rFonts w:ascii="仿宋" w:hAnsi="仿宋" w:cs="宋体" w:eastAsia="仿宋"/>
          <w:kern w:val="0"/>
          <w:sz w:val="32"/>
          <w:szCs w:val="32"/>
        </w:rPr>
        <w:t>伊德日斯、董放、董树博、范龙渊、付鑫宇、关婧怡、郭子涵、韩瑶雪、洪松、胡多多、胡淼、胡清钰、胡晓璇、胡杨、黄梦莹、黄思佳、黄兆飞、籍晓昀、纪璎格、季坤、姜慧、姜欣月、蒋筱恬、康佳乐、李春蔚、李惠芝、李嘉睿、李柯仪、李洺萱、李小力、李叶玟、李卓、李梓笛、梁馨元、刘康、刘可、刘璐、刘梦缘、刘琼、刘苏瑶、刘宛宜、刘晓天、刘亚楠、刘忆萱、卢馨怡、陆俊全、吕思琦、马晓晴、马永宏、毛砺锋、缪玲、宁力坤、牛孟涵、牛晓阳、欧阳紫嫣、潘雯、彭麟淋、戚冰心、强可君、任俊竹、荣世睿、邵曼、盛嘉培、盛夏琳、石玉熙、史同笑、宋李历、宋星蓉、宋雪、宋雅言、孙佳琪、孙美琳、孙唐勇、孙一宁、唐小雅、铁冰玉、仝梦君、佟欣岳、王碧涵、王汇博、王梦薇、王梦莹、王婷、王小睿、王馨悦、王旭、王雅欣、王一岚、王一鸣、王一伊、王艺丹、王雨婷、魏鑫逸、吴桐、武配君、夏明楚、谢静茹、邢雨秋、修若婷、徐晟晟、徐国赢、徐鑫阳、许清玉、荀蕾、杨格、杨景童、杨美涵、杨天睿、杨晓影、杨玉川、杨子萱、要津、叶信子、叶壮、尹辉、尹筱萸、于闯、于丽静、袁佳琪、原靖宜、岳凝、岳语薇、张华、张慧雯、张洁如、张凯、张魁盛、张茂楠、张鹏、张宛姝、张琬琳、张雯、张欣怡、张雨凡、张昱琼、张圆圆、张月、张震、赵煊、赵振丹、甄庆威、周熙童、朱春鹭、朱丽霖、朱丽雅、邹佳凝、邹孔伟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大连理工大学学生工作处</w:t>
      </w:r>
    </w:p>
    <w:p>
      <w:pPr>
        <w:pStyle w:val="Normal"/>
        <w:ind w:firstLine="64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仿宋">
    <w:charset w:val="01"/>
    <w:family w:val="roman"/>
    <w:pitch w:val="variable"/>
    <w:embedRegular r:id="rId10" w:fontKey="{0A014A78-CABC-4EF0-12AC-5CD89AEFDE0A}"/>
  </w:font>
  <w:font w:name="华文中宋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/>
    <w:lsdException w:name="Normal Table" w:uiPriority="99" w:qFormat="1"/>
    <w:lsdException w:name="annotation subject" w:uiPriority="0" w:semiHidden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0"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0"/>
    <w:qFormat/>
    <w:rPr>
      <w:sz w:val="21"/>
      <w:szCs w:val="21"/>
    </w:rPr>
  </w:style>
  <w:style w:type="character" w:styleId="Style13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5" w:customStyle="1">
    <w:name w:val="批注文字 字符"/>
    <w:basedOn w:val="DefaultParagraphFont"/>
    <w:link w:val="Annotationtext"/>
    <w:uiPriority w:val="0"/>
    <w:qFormat/>
    <w:rPr>
      <w:kern w:val="2"/>
      <w:sz w:val="21"/>
      <w:szCs w:val="24"/>
    </w:rPr>
  </w:style>
  <w:style w:type="character" w:styleId="Style16" w:customStyle="1">
    <w:name w:val="批注主题 字符"/>
    <w:basedOn w:val="Style15"/>
    <w:link w:val="Annotationsubject"/>
    <w:uiPriority w:val="0"/>
    <w:qFormat/>
    <w:rPr>
      <w:b/>
      <w:bCs/>
      <w:kern w:val="2"/>
      <w:sz w:val="21"/>
      <w:szCs w:val="24"/>
    </w:rPr>
  </w:style>
  <w:style w:type="character" w:styleId="Style17" w:customStyle="1">
    <w:name w:val="批注框文本 字符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8" w:customStyle="1">
    <w:name w:val="日期 字符"/>
    <w:basedOn w:val="DefaultParagraphFont"/>
    <w:link w:val="Date"/>
    <w:uiPriority w:val="0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5"/>
    <w:uiPriority w:val="0"/>
    <w:qFormat/>
    <w:pPr>
      <w:jc w:val="left"/>
    </w:pPr>
    <w:rPr/>
  </w:style>
  <w:style w:type="paragraph" w:styleId="Date">
    <w:name w:val="Date"/>
    <w:basedOn w:val="Normal"/>
    <w:next w:val="Normal"/>
    <w:link w:val="Style18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Style17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Annotationsubject">
    <w:name w:val="annotation subject"/>
    <w:basedOn w:val="Annotationtext"/>
    <w:next w:val="Annotationtext"/>
    <w:link w:val="Style16"/>
    <w:uiPriority w:val="0"/>
    <w:qFormat/>
    <w:pPr/>
    <w:rPr>
      <w:b/>
      <w:bCs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Lastnode" w:customStyle="1">
    <w:name w:val="last-node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733</Words>
  <Characters>740</Characters>
  <CharactersWithSpaces>7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12:00Z</dcterms:created>
  <dc:creator>Administrator</dc:creator>
  <dc:description/>
  <dc:language>en-US</dc:language>
  <cp:lastModifiedBy>RE木土</cp:lastModifiedBy>
  <cp:lastPrinted>2024-10-25T09:57:36Z</cp:lastPrinted>
  <dcterms:modified xsi:type="dcterms:W3CDTF">2024-10-25T10:07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C6ECA305B49AA95B4F4B984DE99AB</vt:lpwstr>
  </property>
  <property fmtid="{D5CDD505-2E9C-101B-9397-08002B2CF9AE}" pid="3" name="KSOProductBuildVer">
    <vt:lpwstr>2052-12.1.0.18608</vt:lpwstr>
  </property>
</Properties>
</file>