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639" w:right="0" w:hanging="22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瀍河回族区引进研究生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634" w:right="0" w:hanging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人才计划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634" w:right="0" w:hanging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引进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调整后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引进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7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8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35:18Z</dcterms:created>
  <dc:creator>user</dc:creator>
  <dc:description/>
  <dc:language>en-US</dc:language>
  <cp:lastModifiedBy>Administrator</cp:lastModifiedBy>
  <cp:lastPrinted>2024-10-23T02:16:00Z</cp:lastPrinted>
  <dcterms:modified xsi:type="dcterms:W3CDTF">2024-10-23T10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B0125038403980A70F020D8282F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