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1273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芳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0-22T08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