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诚信承诺书</w:t>
      </w:r>
    </w:p>
    <w:p>
      <w:pPr>
        <w:pStyle w:val="TextBody"/>
        <w:rPr>
          <w:rFonts w:ascii="仿宋_GB2312" w:hAnsi="仿宋_GB2312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），报考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岗位（代码），已认真阅读并完全理解《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惠东县事业单位公开招聘工作人员公告》及其附件的要求，承诺本人所提交的材料和所填写的信息真实有效，符合报考条件。如有不符，本人愿承担所有责任。</w:t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  <w:t>特此承诺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  <w:t>签名：</w:t>
      </w:r>
    </w:p>
    <w:p>
      <w:pPr>
        <w:pStyle w:val="TextBody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lang w:val="en-US" w:eastAsia="zh-CN"/>
        </w:rPr>
        <w:t>20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zzc</cp:lastModifiedBy>
  <cp:lastPrinted>2021-11-02T11:39:00Z</cp:lastPrinted>
  <dcterms:modified xsi:type="dcterms:W3CDTF">2024-09-14T07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771068473424D9B407F3E35923B4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