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墨子实验室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墨子实验室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度公开招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用，将配合办理相关手续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在编人员、企业职工、劳务派遣人员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281</Characters>
  <CharactersWithSpaces>4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bobo</cp:lastModifiedBy>
  <cp:lastPrinted>2022-07-21T13:08:00Z</cp:lastPrinted>
  <dcterms:modified xsi:type="dcterms:W3CDTF">2024-10-22T03:1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8608</vt:lpwstr>
  </property>
</Properties>
</file>