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离职证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墨子实验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原系我单位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职工（职员）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。该同志在我单位的工作起止时间为：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，在职期间无不良表现。经协商一致，已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办妥离职手续，与我单位解除一切劳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聘用）</w:t>
      </w:r>
      <w:r>
        <w:rPr>
          <w:rFonts w:ascii="仿宋_GB2312" w:hAnsi="仿宋_GB2312" w:cs="仿宋_GB2312" w:eastAsia="仿宋_GB2312"/>
          <w:sz w:val="32"/>
          <w:szCs w:val="32"/>
        </w:rPr>
        <w:t>合同。未签订相关保密协议，遵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自由择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 月 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6</Words>
  <Characters>189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9:00Z</dcterms:created>
  <dc:creator>ayzzbhzp@126.com</dc:creator>
  <dc:description/>
  <dc:language>en-US</dc:language>
  <cp:lastModifiedBy>bobo</cp:lastModifiedBy>
  <cp:lastPrinted>2022-07-20T02:01:00Z</cp:lastPrinted>
  <dcterms:modified xsi:type="dcterms:W3CDTF">2024-10-22T03:0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2.1.0.18608</vt:lpwstr>
  </property>
</Properties>
</file>