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德江县村级警务助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的       岗位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代码），我已仔细阅读《贵州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德江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警务助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公告》及《贵州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德江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警务助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岗位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和执行公开招聘工作的有关政策。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及职位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申松</cp:lastModifiedBy>
  <cp:lastPrinted>2024-10-22T10:09:00Z</cp:lastPrinted>
  <dcterms:modified xsi:type="dcterms:W3CDTF">2024-10-22T02:1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