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上海市卫生和健康发展研究中心 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上海市医学科学技术情报研究所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92"/>
        <w:gridCol w:w="12"/>
        <w:gridCol w:w="272"/>
        <w:gridCol w:w="709"/>
        <w:gridCol w:w="425"/>
        <w:gridCol w:w="709"/>
        <w:gridCol w:w="850"/>
        <w:gridCol w:w="1276"/>
        <w:gridCol w:w="1134"/>
        <w:gridCol w:w="664"/>
        <w:gridCol w:w="45"/>
        <w:gridCol w:w="425"/>
        <w:gridCol w:w="1543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民 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健康情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在读学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在读学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在读院校及专业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电子邮箱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联系地址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邮编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有无参加“法轮功”或其他非法组织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有无重大伤病、疾病、传染病、遗传病或慢性病史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历</w:t>
            </w:r>
          </w:p>
        </w:tc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自中学填起，时间格式请按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YYYY.MM-YYYY.MM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填写，例如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001.12-2003.07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开始时间      结束时间      学校专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工作（社会实践）单位           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在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读院校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导师情况</w:t>
            </w:r>
          </w:p>
        </w:tc>
      </w:tr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联系方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见</w:t>
            </w:r>
          </w:p>
        </w:tc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840" w:firstLine="5985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签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名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日  期：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意见</w:t>
            </w:r>
          </w:p>
        </w:tc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firstLine="588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840" w:firstLine="588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840" w:firstLine="5985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盖  章：</w:t>
            </w:r>
          </w:p>
          <w:p>
            <w:pPr>
              <w:pStyle w:val="Normal"/>
              <w:snapToGrid w:val="false"/>
              <w:spacing w:lineRule="atLeast" w:line="0"/>
              <w:ind w:right="840" w:firstLine="5985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实习生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本表请用</w:t>
      </w:r>
      <w:r>
        <w:rPr>
          <w:rFonts w:eastAsia="华文仿宋" w:cs="华文仿宋" w:ascii="华文仿宋" w:hAnsi="华文仿宋"/>
          <w:b/>
          <w:sz w:val="28"/>
          <w:szCs w:val="28"/>
        </w:rPr>
        <w:t>A4</w:t>
      </w:r>
      <w:r>
        <w:rPr>
          <w:rFonts w:ascii="华文仿宋" w:hAnsi="华文仿宋" w:cs="华文仿宋" w:eastAsia="华文仿宋"/>
          <w:b/>
          <w:sz w:val="28"/>
          <w:szCs w:val="28"/>
        </w:rPr>
        <w:t>纸正反面打印）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46"/>
      </w:tblGrid>
      <w:tr>
        <w:trPr>
          <w:trHeight w:val="57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黑体;SimHei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本人自述</w:t>
            </w:r>
          </w:p>
        </w:tc>
      </w:tr>
      <w:tr>
        <w:trPr>
          <w:trHeight w:val="2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思想品德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综合素质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专业知识与能力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英语与计算机水平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奖惩情况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sz w:val="21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</w:rPr>
              <w:t>特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958" w:right="98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086" w:leader="none"/>
      </w:tabs>
      <w:spacing w:lineRule="atLeast" w:line="380"/>
      <w:ind w:firstLine="60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tLeast" w:line="380"/>
      <w:ind w:left="600" w:firstLine="6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firstLine="600"/>
    </w:pPr>
    <w:rPr>
      <w:rFonts w:ascii="宋体;SimSun" w:hAnsi="宋体;SimSun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黑体;SimHei" w:hAnsi="黑体;SimHei" w:eastAsia="黑体;SimHei" w:cs="Courier New"/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3:00Z</dcterms:created>
  <dc:creator>孙志明</dc:creator>
  <dc:description/>
  <cp:keywords/>
  <dc:language>en-US</dc:language>
  <cp:lastModifiedBy>Admin</cp:lastModifiedBy>
  <cp:lastPrinted>2018-06-29T11:11:00Z</cp:lastPrinted>
  <dcterms:modified xsi:type="dcterms:W3CDTF">2018-06-29T08:53:00Z</dcterms:modified>
  <cp:revision>2</cp:revision>
  <dc:subject/>
  <dc:title>上海市人才实业发展中心</dc:title>
</cp:coreProperties>
</file>