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0"/>
        <w:gridCol w:w="1666"/>
        <w:gridCol w:w="3"/>
        <w:gridCol w:w="806"/>
        <w:gridCol w:w="999"/>
        <w:gridCol w:w="1368"/>
        <w:gridCol w:w="35"/>
        <w:gridCol w:w="1360"/>
        <w:gridCol w:w="1857"/>
      </w:tblGrid>
      <w:tr>
        <w:trPr>
          <w:trHeight w:val="65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b w:val="false"/>
                <w:bCs w:val="false"/>
                <w:w w:val="9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方正小标宋_GBK;微软雅黑" w:ascii="方正小标宋简体;黑体" w:hAnsi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项城市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第二批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事业单位招才引智现场资格确认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;黑体" w:hAnsi="方正小标宋简体;黑体" w:cs="方正小标宋_GBK;微软雅黑" w:eastAsia="方正小标宋简体;黑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79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笔试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、留学人员教育部学历学位认证书审查，（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要求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双面打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性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普通高等教育、非普通高等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业院校、全日制技工院校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外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调取档案及调动需单位同意的，提供单位同意报考证明，不需要或未就业的不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张玉宗</cp:lastModifiedBy>
  <cp:lastPrinted>2024-07-30T16:17:00Z</cp:lastPrinted>
  <dcterms:modified xsi:type="dcterms:W3CDTF">2024-10-19T06:52:40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