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left"/>
        <w:rPr>
          <w:rFonts w:ascii="Times New Roman" w:hAnsi="Times New Roman" w:eastAsia="方正小标宋简体;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小标宋简体;黑体"/>
          <w:b w:val="false"/>
          <w:bCs/>
          <w:sz w:val="28"/>
          <w:szCs w:val="28"/>
        </w:rPr>
        <w:t>附件</w:t>
      </w:r>
      <w:r>
        <w:rPr>
          <w:rFonts w:eastAsia="方正小标宋简体;黑体"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ascii="Times New Roman" w:hAnsi="Times New Roman" w:cs="Times New Roman" w:eastAsia="方正小标宋简体;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0" w:after="181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方正小标宋简体;黑体"/>
          <w:b/>
          <w:sz w:val="36"/>
          <w:szCs w:val="36"/>
        </w:rPr>
        <w:t>年度项城市第二批事业单位招才引智参加笔试人员成绩名单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67"/>
        <w:gridCol w:w="2833"/>
        <w:gridCol w:w="3329"/>
        <w:gridCol w:w="1770"/>
        <w:gridCol w:w="936"/>
        <w:gridCol w:w="1252"/>
        <w:gridCol w:w="940"/>
      </w:tblGrid>
      <w:tr>
        <w:trPr>
          <w:tblHeader w:val="true"/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志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828********12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胜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521********09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雅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14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田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7********61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文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1223********27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浩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825********02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炳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8********00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鲁笑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6********75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创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4********11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侯雪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1221********2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魏雯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823********00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智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622********30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甲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123********80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孟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104********00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521********00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白琳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327********25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璐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325********60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沛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524********56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孟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822********27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彭舒停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1********35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古帅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426********15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尹建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6********54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翰宣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326********51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佳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102********008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艳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804********00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冯思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827********55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崔志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8********05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左博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101********25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沐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2729********27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河道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滕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11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422********51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韩慧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006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煜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082********9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荣晴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05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飞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3********38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幸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30121********86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秦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425********00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30802********00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602********904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俊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727********62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浩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704********10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6********41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闫素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625********71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3********25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521********00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燕艳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0522********5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项城市精神文明建设促进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政治学类、社会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世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928********009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庆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6********01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袁文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825********45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腾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826********08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皇甫致远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74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明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6********00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施江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3********51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家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81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锦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69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思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819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崔高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74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淑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6********846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雨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7********0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鲍柯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78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瑾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20381********06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721********302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笑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8********52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109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益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0425********55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磊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05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人才服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管理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韩坤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00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帅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825********20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珮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081********15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1********4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彭宝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7********00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利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69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枝宣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883********25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复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72925********31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靳婉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326********75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鹏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726********00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袁金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3********77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孟勇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081********685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姜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2322********37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社会经济调查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元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303********00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水旱灾害防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雪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50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水旱灾害防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田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65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水旱灾害防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培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0504********5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水旱灾害防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玉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3********81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水旱灾害防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克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2********69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水旱灾害防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杜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7********50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水旱灾害防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海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00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水旱灾害防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振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02********60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水旱灾害防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少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824********60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水旱灾害防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卢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1321********07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水旱灾害防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子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2727********16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项城市水旱灾害防御中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0190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缺考</w:t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;楷体"/>
        <w:lang w:val="zh-CN"/>
      </w:rPr>
      <w:t>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4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;楷体"/>
        <w:lang w:val="zh-CN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4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5:03:00Z</dcterms:created>
  <dc:creator>Administrator</dc:creator>
  <dc:description/>
  <dc:language>en-US</dc:language>
  <cp:lastModifiedBy>张玉宗</cp:lastModifiedBy>
  <dcterms:modified xsi:type="dcterms:W3CDTF">2024-10-19T08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73810162B406C922569DAE078765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