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 w:before="0" w:after="156"/>
        <w:ind w:right="-147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 w:before="0" w:after="156"/>
        <w:ind w:right="-147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资格审核提交材料目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7"/>
        <w:gridCol w:w="1752"/>
        <w:gridCol w:w="1490"/>
        <w:gridCol w:w="1384"/>
        <w:gridCol w:w="193"/>
        <w:gridCol w:w="2255"/>
      </w:tblGrid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类别：□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年毕业生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□非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年毕业的往届生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:           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准考证号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报考单位：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手机号码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报考岗位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: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邮箱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（按序号排列）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材料序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复印件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9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名登记表（通过报名系统网上打印，一式一份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自行在报名系统生成、打印并签名确认</w:t>
            </w:r>
          </w:p>
        </w:tc>
      </w:tr>
      <w:tr>
        <w:trPr>
          <w:trHeight w:val="55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效居民身份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查验原件收复印件</w:t>
            </w:r>
          </w:p>
        </w:tc>
      </w:tr>
      <w:tr>
        <w:trPr>
          <w:trHeight w:val="85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口簿（户主页及本人页，属集体户口的须提供加盖公章的户主页及本人页复印件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查验原件收复印件</w:t>
            </w:r>
          </w:p>
        </w:tc>
      </w:tr>
      <w:tr>
        <w:trPr>
          <w:trHeight w:val="55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笔试准考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证及鉴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国（境）外学历学位鉴定由教育部留学服务中心出具</w:t>
            </w:r>
          </w:p>
        </w:tc>
      </w:tr>
      <w:tr>
        <w:trPr>
          <w:trHeight w:val="55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证及鉴定（大专无需提供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要求的相关专业技术职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查验原件收复印件（广东省外取得的专业技术资格证书需要提供广东省内确认证明）</w:t>
            </w:r>
          </w:p>
        </w:tc>
      </w:tr>
      <w:tr>
        <w:trPr>
          <w:trHeight w:val="7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岗位要求的相应工作经历证明（原单位出具的工作经历证明、社保缴费记录、聘用合同或劳动合同等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要求提供的其它材料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视岗位需要</w:t>
            </w:r>
          </w:p>
        </w:tc>
      </w:tr>
      <w:tr>
        <w:trPr>
          <w:trHeight w:val="11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承诺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承诺以上提供的证书和材料属实，如有虚假，一经发现即取消应聘资格。</w:t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Ryannnnn</cp:lastModifiedBy>
  <cp:lastPrinted>2020-11-27T11:21:00Z</cp:lastPrinted>
  <dcterms:modified xsi:type="dcterms:W3CDTF">2024-04-17T07:47:0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4CF6E4FC94735908582876331C97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