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eastAsia="zh-CN"/>
        </w:rPr>
        <w:t>河南省机关事务管理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eastAsia="zh-CN"/>
        </w:rPr>
        <w:t>年公开招聘工作人员拟聘用人员名单</w:t>
      </w:r>
    </w:p>
    <w:tbl>
      <w:tblPr>
        <w:tblW w:w="105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7"/>
        <w:gridCol w:w="576"/>
        <w:gridCol w:w="1186"/>
        <w:gridCol w:w="716"/>
        <w:gridCol w:w="1600"/>
        <w:gridCol w:w="1094"/>
        <w:gridCol w:w="931"/>
        <w:gridCol w:w="894"/>
        <w:gridCol w:w="510"/>
        <w:gridCol w:w="708"/>
        <w:gridCol w:w="818"/>
      </w:tblGrid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\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 业及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   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用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刘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西大学物业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  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10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卢宇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2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州航空工业管理学院会计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  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10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8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玉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吉林大学财务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  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10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7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振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96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济大学土木水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1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8.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端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97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大学土木水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1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8.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娄宇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州商学院土木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  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1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7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颖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2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大学电气工程及其自动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  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10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7.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牛钰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2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州轻工业大学智能电网信息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  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10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5.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1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浙江理工大学电子信息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  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105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9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德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1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理工大学计算机科学与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20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5.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郭高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大学土木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20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9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姬梦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99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大学商学院金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30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9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昆明理工大学金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30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7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马雨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97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华东师范大学诉讼法学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30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8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苏明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1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华东交通大学铁道工程（辅修法学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40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77.9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子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华东政法大学新闻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40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77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明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93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城建学院土木工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4.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40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75.5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徐艳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合肥工业大学给排水科学与工程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405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76.9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奕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1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大学民生学院学前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50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6.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罗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2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州工商学院学前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学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50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5.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报考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14:00Z</dcterms:created>
  <dc:creator>PA</dc:creator>
  <dc:description/>
  <dc:language>en-US</dc:language>
  <cp:lastModifiedBy>huanghe</cp:lastModifiedBy>
  <dcterms:modified xsi:type="dcterms:W3CDTF">2024-10-15T08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1E9F0C254A80E0BC0D67CCB58572</vt:lpwstr>
  </property>
  <property fmtid="{D5CDD505-2E9C-101B-9397-08002B2CF9AE}" pid="3" name="KSOProductBuildVer">
    <vt:lpwstr>2052-11.8.2.1123</vt:lpwstr>
  </property>
</Properties>
</file>