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“十百千”高端会计人才培养工程（行政事业类四期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拔培养报名信息统计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填报单位：（盖章）                            联系人：               联系电话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97"/>
        <w:gridCol w:w="953"/>
        <w:gridCol w:w="1231"/>
        <w:gridCol w:w="1427"/>
        <w:gridCol w:w="1296"/>
        <w:gridCol w:w="1458"/>
        <w:gridCol w:w="1458"/>
        <w:gridCol w:w="1631"/>
        <w:gridCol w:w="1228"/>
        <w:gridCol w:w="1583"/>
      </w:tblGrid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身份证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职务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（级别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职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最高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黑体" w:hAnsi="等线;黑体" w:eastAsia="等线;黑体" w:cs="Times New Roman"/>
              </w:rPr>
            </w:pPr>
            <w:r>
              <w:rPr>
                <w:rFonts w:eastAsia="等线;黑体" w:cs="Times New Roman" w:ascii="等线;黑体" w:hAnsi="等线;黑体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"/>
              </w:rPr>
            </w:pPr>
            <w:r>
              <w:rPr>
                <w:rFonts w:eastAsia="等线;黑体" w:cs="Times New Roman" w:ascii="等线;黑体" w:hAnsi="等线;黑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"/>
              </w:rPr>
            </w:pPr>
            <w:r>
              <w:rPr>
                <w:rFonts w:eastAsia="等线;黑体" w:cs="Times New Roman" w:ascii="等线;黑体" w:hAnsi="等线;黑体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"/>
              </w:rPr>
            </w:pPr>
            <w:r>
              <w:rPr>
                <w:rFonts w:eastAsia="等线;黑体" w:cs="Times New Roman" w:ascii="等线;黑体" w:hAnsi="等线;黑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"/>
              </w:rPr>
            </w:pPr>
            <w:r>
              <w:rPr>
                <w:rFonts w:eastAsia="等线;黑体" w:cs="Times New Roman" w:ascii="等线;黑体" w:hAnsi="等线;黑体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"/>
              </w:rPr>
            </w:pPr>
            <w:r>
              <w:rPr>
                <w:rFonts w:eastAsia="等线;黑体" w:cs="Times New Roman" w:ascii="等线;黑体" w:hAnsi="等线;黑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"/>
              </w:rPr>
            </w:pPr>
            <w:r>
              <w:rPr>
                <w:rFonts w:eastAsia="等线;黑体" w:cs="Times New Roman" w:ascii="等线;黑体" w:hAnsi="等线;黑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"/>
              </w:rPr>
            </w:pPr>
            <w:r>
              <w:rPr>
                <w:rFonts w:eastAsia="等线;黑体" w:cs="Times New Roman" w:ascii="等线;黑体" w:hAnsi="等线;黑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"/>
              </w:rPr>
            </w:pPr>
            <w:r>
              <w:rPr>
                <w:rFonts w:eastAsia="等线;黑体" w:cs="Times New Roman" w:ascii="等线;黑体" w:hAnsi="等线;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"/>
              </w:rPr>
            </w:pPr>
            <w:r>
              <w:rPr>
                <w:rFonts w:eastAsia="等线;黑体" w:cs="Times New Roman" w:ascii="等线;黑体" w:hAnsi="等线;黑体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"/>
              </w:rPr>
            </w:pPr>
            <w:r>
              <w:rPr>
                <w:rFonts w:eastAsia="等线;黑体" w:cs="Times New Roman" w:ascii="等线;黑体" w:hAnsi="等线;黑体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黑体" w:hAnsi="等线;黑体" w:eastAsia="等线;黑体" w:cs="Times New Roman"/>
              </w:rPr>
            </w:pPr>
            <w:r>
              <w:rPr>
                <w:rFonts w:eastAsia="等线;黑体" w:cs="Times New Roman" w:ascii="等线;黑体" w:hAnsi="等线;黑体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"/>
              </w:rPr>
            </w:pPr>
            <w:r>
              <w:rPr>
                <w:rFonts w:eastAsia="等线;黑体" w:cs="Times New Roman" w:ascii="等线;黑体" w:hAnsi="等线;黑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"/>
              </w:rPr>
            </w:pPr>
            <w:r>
              <w:rPr>
                <w:rFonts w:eastAsia="等线;黑体" w:cs="Times New Roman" w:ascii="等线;黑体" w:hAnsi="等线;黑体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"/>
              </w:rPr>
            </w:pPr>
            <w:r>
              <w:rPr>
                <w:rFonts w:eastAsia="等线;黑体" w:cs="Times New Roman" w:ascii="等线;黑体" w:hAnsi="等线;黑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"/>
              </w:rPr>
            </w:pPr>
            <w:r>
              <w:rPr>
                <w:rFonts w:eastAsia="等线;黑体" w:cs="Times New Roman" w:ascii="等线;黑体" w:hAnsi="等线;黑体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"/>
              </w:rPr>
            </w:pPr>
            <w:r>
              <w:rPr>
                <w:rFonts w:eastAsia="等线;黑体" w:cs="Times New Roman" w:ascii="等线;黑体" w:hAnsi="等线;黑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"/>
              </w:rPr>
            </w:pPr>
            <w:r>
              <w:rPr>
                <w:rFonts w:eastAsia="等线;黑体" w:cs="Times New Roman" w:ascii="等线;黑体" w:hAnsi="等线;黑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"/>
              </w:rPr>
            </w:pPr>
            <w:r>
              <w:rPr>
                <w:rFonts w:eastAsia="等线;黑体" w:cs="Times New Roman" w:ascii="等线;黑体" w:hAnsi="等线;黑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"/>
              </w:rPr>
            </w:pPr>
            <w:r>
              <w:rPr>
                <w:rFonts w:eastAsia="等线;黑体" w:cs="Times New Roman" w:ascii="等线;黑体" w:hAnsi="等线;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"/>
              </w:rPr>
            </w:pPr>
            <w:r>
              <w:rPr>
                <w:rFonts w:eastAsia="等线;黑体" w:cs="Times New Roman" w:ascii="等线;黑体" w:hAnsi="等线;黑体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"/>
              </w:rPr>
            </w:pPr>
            <w:r>
              <w:rPr>
                <w:rFonts w:eastAsia="等线;黑体" w:cs="Times New Roman" w:ascii="等线;黑体" w:hAnsi="等线;黑体"/>
              </w:rPr>
            </w:r>
          </w:p>
        </w:tc>
      </w:tr>
    </w:tbl>
    <w:p>
      <w:pPr>
        <w:pStyle w:val="Normal"/>
        <w:rPr>
          <w:rFonts w:ascii="等线;黑体" w:hAnsi="等线;黑体" w:eastAsia="等线;黑体" w:cs="Times New Roman"/>
          <w:lang w:eastAsia="zh-CN"/>
        </w:rPr>
      </w:pPr>
      <w:r>
        <w:rPr>
          <w:rFonts w:ascii="等线;黑体" w:hAnsi="等线;黑体" w:cs="Times New Roman" w:eastAsia="等线;黑体"/>
        </w:rPr>
        <w:t>注：</w:t>
      </w:r>
      <w:r>
        <w:rPr>
          <w:rFonts w:eastAsia="等线;黑体" w:cs="Times New Roman" w:ascii="等线;黑体" w:hAnsi="等线;黑体"/>
          <w:lang w:val="en-US" w:eastAsia="zh-CN"/>
        </w:rPr>
        <w:t>1.</w:t>
      </w:r>
      <w:r>
        <w:rPr>
          <w:rFonts w:ascii="等线;黑体" w:hAnsi="等线;黑体" w:cs="Times New Roman" w:eastAsia="等线;黑体"/>
        </w:rPr>
        <w:t>该表由单位统一填报</w:t>
      </w:r>
      <w:bookmarkStart w:id="0" w:name="barcode"/>
      <w:bookmarkEnd w:id="0"/>
      <w:r>
        <w:rPr>
          <w:rFonts w:ascii="等线;黑体" w:hAnsi="等线;黑体" w:cs="Times New Roman" w:eastAsia="等线;黑体"/>
          <w:lang w:eastAsia="zh-CN"/>
        </w:rPr>
        <w:t>；</w:t>
      </w:r>
    </w:p>
    <w:p>
      <w:pPr>
        <w:pStyle w:val="Normal"/>
        <w:ind w:firstLine="420"/>
        <w:rPr>
          <w:rFonts w:ascii="Calibri;Century Gothic" w:hAnsi="Calibri;Century Gothic" w:eastAsia="等线;黑体" w:cs="Times New Roman"/>
          <w:lang w:val="en-US" w:eastAsia="zh-CN"/>
        </w:rPr>
      </w:pPr>
      <w:r>
        <w:rPr>
          <w:rFonts w:eastAsia="等线;黑体" w:cs="Times New Roman" w:ascii="等线;黑体" w:hAnsi="等线;黑体"/>
          <w:lang w:val="en-US" w:eastAsia="zh-CN"/>
        </w:rPr>
        <w:t>2.</w:t>
      </w:r>
      <w:r>
        <w:rPr>
          <w:rFonts w:ascii="等线;黑体" w:hAnsi="等线;黑体" w:cs="Times New Roman" w:eastAsia="等线;黑体"/>
          <w:lang w:val="en-US" w:eastAsia="zh-CN"/>
        </w:rPr>
        <w:t>级别包括县处级（正职）、县处级（副职）、乡科级（正职）、乡科级（副职）和其他，不具有职务的专业技术人员填“其他”。</w:t>
      </w:r>
    </w:p>
    <w:p>
      <w:pPr>
        <w:pStyle w:val="Normal"/>
        <w:rPr>
          <w:rFonts w:ascii="Calibri;Century Gothic" w:hAnsi="Calibri;Century Gothic" w:eastAsia="等线;黑体" w:cs="Times New Roman"/>
          <w:lang w:val="en-US" w:eastAsia="zh-CN"/>
        </w:rPr>
      </w:pPr>
      <w:r>
        <w:rPr>
          <w:rFonts w:eastAsia="等线;黑体" w:cs="Times New Roman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701" w:gutter="0" w:header="0" w:top="158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等线">
    <w:altName w:val="黑体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Times New Roman"/>
                            </w:rPr>
                            <w:t>—</w:t>
                          </w:r>
                          <w:r>
                            <w:rPr>
                              <w:rFonts w:eastAsia="Calibri;Century Gothic" w:cs="Calibri;Century Gothic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0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Calibri;Century Gothic" w:cs="Calibri;Century Gothic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Times New Roman"/>
                      </w:rPr>
                      <w:t>—</w:t>
                    </w:r>
                    <w:r>
                      <w:rPr>
                        <w:rFonts w:eastAsia="Calibri;Century Gothic" w:cs="Calibri;Century Gothic"/>
                      </w:rPr>
                      <w:t xml:space="preserve"> </w:t>
                    </w: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0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Calibri;Century Gothic" w:cs="Calibri;Century Gothic"/>
                      </w:rPr>
                      <w:t xml:space="preserve"> </w:t>
                    </w:r>
                    <w:r>
                      <w:rPr>
                        <w:rFonts w:eastAsia="宋体" w:cs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entury Gothic" w:hAnsi="Calibri;Century Gothic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60" w:before="340" w:after="330"/>
      <w:ind w:firstLine="880"/>
      <w:outlineLvl w:val="0"/>
    </w:pPr>
    <w:rPr>
      <w:rFonts w:ascii="等线;黑体" w:hAnsi="等线;黑体" w:eastAsia="黑体" w:cs="等线;黑体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" w:cs="Arial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等线;黑体" w:hAnsi="等线;黑体" w:eastAsia="仿宋_GB2312" w:cs="等线;黑体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880"/>
      <w:outlineLvl w:val="3"/>
    </w:pPr>
    <w:rPr>
      <w:rFonts w:ascii="Arial" w:hAnsi="Arial" w:eastAsia="仿宋_GB2312" w:cs="Arial"/>
      <w:sz w:val="32"/>
      <w:szCs w:val="2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Century Gothic" w:hAnsi="Calibri;Century Gothic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3:57:00Z</dcterms:created>
  <dc:creator>王颖</dc:creator>
  <dc:description/>
  <dc:language>en-US</dc:language>
  <cp:lastModifiedBy>Administrator</cp:lastModifiedBy>
  <dcterms:modified xsi:type="dcterms:W3CDTF">2024-10-14T02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EC168060478CBAE90129B8C3F714</vt:lpwstr>
  </property>
  <property fmtid="{D5CDD505-2E9C-101B-9397-08002B2CF9AE}" pid="3" name="KSOProductBuildVer">
    <vt:lpwstr>2052-11.8.2.12187</vt:lpwstr>
  </property>
</Properties>
</file>