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岗位信息表</w:t>
      </w:r>
    </w:p>
    <w:tbl>
      <w:tblPr>
        <w:tblW w:w="1009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54"/>
        <w:gridCol w:w="788"/>
        <w:gridCol w:w="4216"/>
        <w:gridCol w:w="2491"/>
        <w:gridCol w:w="898"/>
      </w:tblGrid>
      <w:tr>
        <w:trPr>
          <w:tblHeader w:val="true"/>
          <w:trHeight w:val="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聘用人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要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预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服务年限</w:t>
            </w:r>
          </w:p>
        </w:tc>
      </w:tr>
      <w:tr>
        <w:trPr>
          <w:trHeight w:val="30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招投标专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：大学本科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及以下，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工程类职称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工程、招投标相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及以上从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shd w:fill="FFFFFF" w:val="clear"/>
        </w:rPr>
        <w:t>注：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年龄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  <w:t>35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周岁及以下是指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  <w:t>1988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年</w:t>
      </w:r>
      <w:r>
        <w:rPr>
          <w:rStyle w:val="InternetLink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月</w:t>
      </w:r>
      <w:r>
        <w:rPr>
          <w:rStyle w:val="InternetLink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日以后出生（不含</w:t>
      </w: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  <w:t>1988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年</w:t>
      </w:r>
      <w:r>
        <w:rPr>
          <w:rStyle w:val="InternetLink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月</w:t>
      </w:r>
      <w:r>
        <w:rPr>
          <w:rStyle w:val="InternetLink"/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日），以有效身份证件记载为准。</w:t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shd w:fill="FFFFFF" w:val="clear"/>
        </w:rPr>
        <w:t>上述经费预算非薪酬，聘用人员工资以与劳务公司签订的劳动合同为准。</w:t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ind w:firstLine="560"/>
        <w:rPr>
          <w:rFonts w:ascii="Times New Roman" w:hAnsi="Times New Roman" w:eastAsia="仿宋" w:cs="Times New Roman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color w:val="333333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0:00Z</dcterms:created>
  <dc:creator>Administrator</dc:creator>
  <dc:description/>
  <dc:language>en-US</dc:language>
  <cp:lastModifiedBy>琴声</cp:lastModifiedBy>
  <dcterms:modified xsi:type="dcterms:W3CDTF">2024-10-14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8009C36E46C0A59EF3DF06EF661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