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附件</w:t>
      </w:r>
      <w:r>
        <w:rPr>
          <w:rFonts w:eastAsia="黑体" w:ascii="黑体" w:hAnsi="黑体"/>
          <w:sz w:val="24"/>
          <w:szCs w:val="28"/>
        </w:rPr>
        <w:t>1</w:t>
      </w:r>
      <w:r>
        <w:rPr>
          <w:rFonts w:ascii="黑体" w:hAnsi="黑体" w:eastAsia="黑体"/>
          <w:sz w:val="24"/>
          <w:szCs w:val="28"/>
        </w:rPr>
        <w:t>：</w:t>
      </w:r>
    </w:p>
    <w:p>
      <w:pPr>
        <w:pStyle w:val="Normal"/>
        <w:jc w:val="left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6"/>
          <w:szCs w:val="28"/>
        </w:rPr>
        <w:t>科级干部任职基本条件和基本资格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基本条件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坚持以习近平新时代中国特色社会主义思想为指导，坚定拥护“两个确立”，坚决做到“两个维护”，自觉同以习近平同志为核心的党中央保持高度一致，自觉做社会主义核心价值观的坚定信仰者、积极传播者和模范践行者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具有强烈的事业心和责任感，积极进取，勇于创</w:t>
      </w:r>
      <w:bookmarkStart w:id="0" w:name="_GoBack"/>
      <w:bookmarkEnd w:id="0"/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新，能够全身心投入到管理工作中，求真务实，坚持原则，能够直面矛盾，善作为敢担当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组织协调能力强，有胜任岗位要求的专业知识和职业素养，工作实绩突出，群众认可度高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执行能力强，顾全大局、心胸开阔、善于沟通，能团结带领科室同事完成单位交办的各项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服务意识和奉献精神强，具有高尚的道德情操和人格魅力，清正廉洁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基本资格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担任学校科级职务的，须为学校正式在编在岗人员，专职从事党政管理工作三年及以上，具有正常履行职责的身体条件；从事党务群团工作的须为中共正式党员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新提任科级干部应具有研究生学历或硕士及以上学位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担任机关部处和业务单位正科级职务者，原则上应当有一年及以上的副科级岗位工作经历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新提任科级干部，男同志应在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以下，女同志应在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5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以下，具有副高及以上专业技术职务的女同志年龄可放宽至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0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。继续担任职务的科级干部应能任满一届才到法定退休年龄，即男同志应在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6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以下，女同志应在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1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以下，具有副高及以上专业技术职务的女同志年龄可放宽至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6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周岁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本次科级干部换届调整的年龄、任职年限的计算截止日期为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0</Words>
  <Characters>816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0:00Z</dcterms:created>
  <dc:creator>邓雅芯</dc:creator>
  <dc:description/>
  <dc:language>en-US</dc:language>
  <cp:lastModifiedBy>Nora</cp:lastModifiedBy>
  <cp:lastPrinted>2020-04-17T00:54:00Z</cp:lastPrinted>
  <dcterms:modified xsi:type="dcterms:W3CDTF">2024-10-12T12:34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3AAA6F22E4553B2547FA757939B0E_12</vt:lpwstr>
  </property>
  <property fmtid="{D5CDD505-2E9C-101B-9397-08002B2CF9AE}" pid="3" name="KSOProductBuildVer">
    <vt:lpwstr>2052-12.1.0.17857</vt:lpwstr>
  </property>
</Properties>
</file>