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成华区万年场街道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开招聘社区专职工作者报名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78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1"/>
        <w:gridCol w:w="1369"/>
        <w:gridCol w:w="330"/>
        <w:gridCol w:w="889"/>
        <w:gridCol w:w="1466"/>
        <w:gridCol w:w="315"/>
        <w:gridCol w:w="930"/>
        <w:gridCol w:w="1500"/>
      </w:tblGrid>
      <w:tr>
        <w:trPr>
          <w:trHeight w:val="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ind w:firstLine="560"/>
              <w:jc w:val="both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 育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专长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等级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、工作经历（按何年何月至何年何月在何地、何单位工作或学习、任何职，从参加高中学习开始，依时间先后顺序填写）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特长及突出业绩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：                 审核日期：       年   月   日</w:t>
            </w:r>
          </w:p>
        </w:tc>
      </w:tr>
      <w:tr>
        <w:trPr>
          <w:trHeight w:val="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说明：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此表用黑色签字笔填写，也可以直接在计算机上填写后打印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840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此表须如实填写，经审查发现与事实不符的，责任自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840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审核意见见招聘主管部门填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4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此表请用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A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纸打印双面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3:51:51Z</dcterms:created>
  <dc:creator>Lenovo</dc:creator>
  <dc:description/>
  <dc:language>en-US</dc:language>
  <cp:lastModifiedBy>sodat</cp:lastModifiedBy>
  <cp:lastPrinted>2024-06-04T16:11:00Z</cp:lastPrinted>
  <dcterms:modified xsi:type="dcterms:W3CDTF">2024-06-04T0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60FBF8D749C8A6E68F42A5BD20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