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6555"/>
      </w:tblGrid>
      <w:tr>
        <w:trPr/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试讲内容（现场三选一）</w:t>
            </w:r>
          </w:p>
        </w:tc>
      </w:tr>
      <w:tr>
        <w:trPr/>
        <w:tc>
          <w:tcPr>
            <w:tcW w:w="1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101</w:t>
            </w:r>
          </w:p>
        </w:tc>
        <w:tc>
          <w:tcPr>
            <w:tcW w:w="65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88" w:before="0" w:after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时代进一步全面深化改革的重大意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88" w:before="0" w:after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立场是中国共产党的根本政治立场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88" w:before="0" w:after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式现代化是强国建设、民族复兴的唯一正确道路。</w:t>
            </w:r>
          </w:p>
        </w:tc>
      </w:tr>
      <w:tr>
        <w:trPr>
          <w:trHeight w:val="384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102</w:t>
            </w:r>
          </w:p>
        </w:tc>
        <w:tc>
          <w:tcPr>
            <w:tcW w:w="655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合所学专业，自拟三个不同的授课内容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讲题目打印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上，随考自带。</w:t>
            </w:r>
            <w:bookmarkStart w:id="0" w:name="_GoBack"/>
            <w:bookmarkEnd w:id="0"/>
          </w:p>
        </w:tc>
      </w:tr>
      <w:tr>
        <w:trPr>
          <w:trHeight w:val="90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103</w:t>
            </w:r>
          </w:p>
        </w:tc>
        <w:tc>
          <w:tcPr>
            <w:tcW w:w="655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104</w:t>
            </w:r>
          </w:p>
        </w:tc>
        <w:tc>
          <w:tcPr>
            <w:tcW w:w="65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88" w:before="0" w:after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统纹样元素的提炼与应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88" w:before="0" w:after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面构成的视觉元素解析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88" w:before="0" w:after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色环保设计中的色彩搭配应用。</w:t>
            </w:r>
          </w:p>
        </w:tc>
      </w:tr>
      <w:tr>
        <w:trPr/>
        <w:tc>
          <w:tcPr>
            <w:tcW w:w="196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105</w:t>
            </w:r>
          </w:p>
        </w:tc>
        <w:tc>
          <w:tcPr>
            <w:tcW w:w="65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专业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88" w:before="0" w:after="0"/>
              <w:textAlignment w:val="auto"/>
              <w:rPr>
                <w:rFonts w:cs="" w:cstheme="minorBid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" w:cstheme="minorBid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g</w:t>
            </w:r>
            <w:r>
              <w:rPr>
                <w:rFonts w:cs="" w:cstheme="minorBid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旋律小调的视唱训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88" w:before="0" w:after="0"/>
              <w:textAlignment w:val="auto"/>
              <w:rPr>
                <w:rFonts w:cs="" w:cstheme="minorBid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" w:cstheme="minorBid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e</w:t>
            </w:r>
            <w:r>
              <w:rPr>
                <w:rFonts w:cs="" w:cstheme="minorBid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和声小调的视唱训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88" w:before="0" w:after="0"/>
              <w:textAlignment w:val="auto"/>
              <w:rPr>
                <w:rFonts w:cs="" w:cstheme="minorBid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" w:cstheme="minorBid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民族管弦乐乐曲欣赏。</w:t>
            </w:r>
          </w:p>
        </w:tc>
      </w:tr>
      <w:tr>
        <w:trPr/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舞蹈专业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88" w:before="0" w:after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族舞蹈“摇身点颤”的训练方法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88" w:before="0" w:after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古典舞胸腰的训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88" w:before="0" w:after="0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芭蕾基础训练的把下控制练习。</w:t>
            </w:r>
          </w:p>
        </w:tc>
      </w:tr>
      <w:tr>
        <w:trPr/>
        <w:tc>
          <w:tcPr>
            <w:tcW w:w="1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106</w:t>
            </w:r>
          </w:p>
        </w:tc>
        <w:tc>
          <w:tcPr>
            <w:tcW w:w="65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88" w:before="0" w:after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能配送中心的捡选方式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88" w:before="0" w:after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色物流中公路整车运输流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88" w:before="0" w:after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色供应链背景下物流绿色包装路径。</w:t>
            </w:r>
          </w:p>
        </w:tc>
      </w:tr>
      <w:tr>
        <w:trPr/>
        <w:tc>
          <w:tcPr>
            <w:tcW w:w="1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107</w:t>
            </w:r>
          </w:p>
        </w:tc>
        <w:tc>
          <w:tcPr>
            <w:tcW w:w="65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88" w:before="0" w:after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探寻文字起源——甲骨文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88" w:before="0" w:after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说文解字》“食”部字例析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88" w:before="0" w:after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代汉语网络流行词的谐音现象。</w:t>
            </w:r>
          </w:p>
        </w:tc>
      </w:tr>
      <w:tr>
        <w:trPr/>
        <w:tc>
          <w:tcPr>
            <w:tcW w:w="1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108</w:t>
            </w:r>
          </w:p>
        </w:tc>
        <w:tc>
          <w:tcPr>
            <w:tcW w:w="65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88" w:before="0" w:after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弹性理论在企业经营中的应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88" w:before="0" w:after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需求分析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88" w:before="0" w:after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失业与通货膨胀。</w:t>
            </w:r>
          </w:p>
        </w:tc>
      </w:tr>
      <w:tr>
        <w:trPr/>
        <w:tc>
          <w:tcPr>
            <w:tcW w:w="1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109</w:t>
            </w:r>
          </w:p>
        </w:tc>
        <w:tc>
          <w:tcPr>
            <w:tcW w:w="65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88" w:before="0" w:after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凝固型酸奶的加工工艺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88" w:before="0" w:after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品中大肠杆菌的检测方法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88" w:before="0" w:after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蛋白质与人体健康。</w:t>
            </w:r>
          </w:p>
        </w:tc>
      </w:tr>
      <w:tr>
        <w:trPr/>
        <w:tc>
          <w:tcPr>
            <w:tcW w:w="1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110</w:t>
            </w:r>
          </w:p>
        </w:tc>
        <w:tc>
          <w:tcPr>
            <w:tcW w:w="65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88" w:before="0" w:after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络渗透测试中的信息主动收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88" w:before="0" w:after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inux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火墙配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true"/>
              <w:spacing w:lineRule="auto" w:line="288" w:before="0" w:after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恒之蓝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s17-0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漏洞攻击方法。</w:t>
            </w:r>
          </w:p>
        </w:tc>
      </w:tr>
      <w:tr>
        <w:trPr/>
        <w:tc>
          <w:tcPr>
            <w:tcW w:w="1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88" w:before="0" w:after="0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111</w:t>
            </w:r>
          </w:p>
        </w:tc>
        <w:tc>
          <w:tcPr>
            <w:tcW w:w="65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88" w:before="0" w:after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齿轮加工误差的来源及特点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88" w:before="0" w:after="0"/>
              <w:ind w:lef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圆定位误差分析与计算实例讲解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uto" w:line="288" w:before="0" w:after="0"/>
              <w:ind w:lef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字孪生技术在智能制造中的应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64</Words>
  <Characters>520</Characters>
  <CharactersWithSpaces>52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55:00Z</dcterms:created>
  <dc:creator>Administrator</dc:creator>
  <dc:description/>
  <dc:language>en-US</dc:language>
  <cp:lastModifiedBy>毛毛根</cp:lastModifiedBy>
  <dcterms:modified xsi:type="dcterms:W3CDTF">2024-10-10T09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FAE522DD9428697018F0E4A9F4A63_12</vt:lpwstr>
  </property>
  <property fmtid="{D5CDD505-2E9C-101B-9397-08002B2CF9AE}" pid="3" name="KSOProductBuildVer">
    <vt:lpwstr>2052-12.1.0.17140</vt:lpwstr>
  </property>
</Properties>
</file>