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rPr>
          <w:rFonts w:ascii="方正小标宋简体" w:hAnsi="方正小标宋简体" w:eastAsia="宋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职位业务水平测试考生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职位业务水平测试考试时间为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（周六）上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: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:0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职位业务水平测试采取笔试闭卷形式，满分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考前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分钟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须持与本人报名时一致的身份证件（有效居民身份证或有效期内临时身份证）和准考证方可进入考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考试开考后，迟到者一律不得进入考场；考试全程不得提前交卷退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需携带黑色墨水笔（钢笔、签字笔）参加考试。考场内备有草稿纸，考后收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进入考场时，除规定可携带的考试用具外，其他物品一律不得带入座位，应装入自备手提袋内（手机须关机并取消闹铃设置），统一放置在考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物品存放处。严禁将各种电子、通信、计算、存储、拍照设备（包括带有通讯和存储功能的手表）、与考试相关的资料等物品带至座位，否则按违纪处理。开考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不得传递任何物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应严格按照准考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应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座位就坐参加考试，坐错座位按违纪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试卷发放后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首先检查试卷有无印刷问题。如遇试卷页码序号不对、字迹模糊或严重污损等问题，应及时举手向监考人员报告。开考后，无特殊情况（印刷质量问题等），不允许更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试题及答题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。答题前，须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在答题纸指定位置填写姓名、准考证号及身份证号。答题时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使用规定的作答工具，在答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划定的区域内作答，不得做其他标记。不按规定作答，影响评卷结果的，后果自负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不得要求监考人员解释试题。在考试开始信号发出前答题，或在考试结束信号发出后继续答题，按违纪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考试结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应立即停止答题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含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填写姓名、准考证号及身份证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，在座位上等待监考人员收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试卷、答题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须当面将试卷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答题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交于监考人员，待其收齐清点无误后，领取本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其他物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后离场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不得阻碍、拖延监考人员收取试卷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答题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，严禁将本人或他人的试卷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答题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草稿纸带出考场，严禁损坏、撕毁试卷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答题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，严禁抄录、复制、传播试题或与试题相关内容，否则按违法、违纪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9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参加职位业务水平测试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须认真阅读有关规定，遵守考场规则，服从考试工作人员管理，接受监考人员的监督和检查。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存在考试作弊、影响遴选工作秩序等违规违纪情形的报考者，按照《公务员公开遴选办法》《公务员录用违规违纪行为处理办法》进行相应处理，并将有关违规违纪情况通报现用人单位及其主管部门。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uest</dc:creator>
  <dc:description/>
  <dc:language>en-US</dc:language>
  <cp:lastModifiedBy>guest</cp:lastModifiedBy>
  <cp:lastPrinted>2024-10-10T00:40:00Z</cp:lastPrinted>
  <dcterms:modified xsi:type="dcterms:W3CDTF">2024-10-09T17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