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事业单位引进高层次人才 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丛珍   李  宁   董欣琳   郭婷婷   王晨欣   刘可新   王明明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孝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鹏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邓梦杰   化秋平   霍亚萍   靳婉婷   李树玲   马金今   范智有   宋红艳   王  朵   单鹏杰   王淑华   王  玉   张  念   代梦鑫   吴庆庆   朱海煜   王玉佩   左潇雯   梅慧兵   杨瑞丹   齐  琲   许东东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赫悠然   廉亚茹   刘俊洁   罗鑫鑫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温佩琳   宋  慧   赵衫衫   高  娇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凡康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吴晓玉   王诗梦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牛文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赫   丁佳佳   杨文吒   魏泽睿   王春阳   王智巧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原佳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江永正   苑恒州   孔婷婷   王  静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倩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勇昌   崔阳阳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刘艳杰   侯金慧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邢议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陈  莹   游  帅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昱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腾月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泽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冯婉莹   李  帅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豆珍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边金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丁双伟   郭照敬   郝盼盼   左博文   李晓玲   彭港飞   彭孟楠   衡培宝   晋路坦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齐娅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孟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方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平   潘  霄   尹啊妮   唐  赟   张书璇   曹源源   吴家正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夏知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姜  豪   刘宁宇   施林草   曹增元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郭珂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秋娟   王昊天   王振山   张  磊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月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朱永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  俊   柴悦扬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崔荣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代丽蕊   刘山崎   赵雪姣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祖悠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旭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浩   曾四伟   查依敏   陈奕冲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程  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邵凯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史  翔   陶宇平   徐瑞敏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世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禄焕   张赟筠   周家蒙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蓬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  文   杨莉敏   宋辉辉   洪吴松   武佳敏   苏秀荣   贾帅辉   苏莹莹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晓峰   刘贺丽   李姣姣   刘雪宁   王  旭   贾慧麟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孙  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飞燕 郑军康   郭思旭   董立东   宋金亮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时文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盼盼   王子昂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丁腾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万舒翔   张文莉   杨会款   张  星   张武豪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明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葛松威   王晓圆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李霞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微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旭中   杜琼蝶   丁晨晨   杨贝贝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姚文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于珍珍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宝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章涛   王  倩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韦  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  冉   车明静   寇金贝   路金迪   陈云鑫   高华芳   焦雪艳   廖静怡   王瑞华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校利楠   靳  爽   万效琰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凤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任家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梦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邱雨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倩   王卓琳  胡云航   李世恒   陈  斌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冯柯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孔鹏辉   罗  磊   胡小溪   吴庆伟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  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慧杰   包  杨   王信博   陈天赋   狄闪闪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杜文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付丽云   郭亚飞   郭艳晴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何义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黄妮妮   贾昆仑   姜  雪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绘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西柯  李  艳   马传杰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豪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申庆彪   孙亚洁   杨茗月   张春华   张炜炳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银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赵  娣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思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小玉   李雅雪   赵书雅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雨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郭栋栋   杨浩光   董萱萱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1:11Z</dcterms:created>
  <dc:creator>Administrator</dc:creator>
  <dc:description/>
  <dc:language>en-US</dc:language>
  <cp:lastModifiedBy>可乐</cp:lastModifiedBy>
  <cp:lastPrinted>2024-10-09T09:38:00Z</cp:lastPrinted>
  <dcterms:modified xsi:type="dcterms:W3CDTF">2024-10-09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64EBD2542D39BA8700416C233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