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37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前三天请注意休息，勿熬夜，不要饮酒，避免剧烈运动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当天需空腹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当天患有高血压，冠心病等慢性疾病者应少量饮水服药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体检时应穿着解脱方便的服装，内衣最好最无钢圈，女性请勿穿连衣裙，连身裤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做肝胆等腹部超声检查需要空腹，做前列腺，子宫附件超声检查需多喝水憋尿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实名制体检，本人需要携带身份证来体检。</w:t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留取尿标本请留取中段清洁尿液。</w:t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xiao-大大</cp:lastModifiedBy>
  <cp:lastPrinted>2015-12-17T19:25:00Z</cp:lastPrinted>
  <dcterms:modified xsi:type="dcterms:W3CDTF">2024-10-09T01:02:24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857F637B44FC83790C6B2F85F4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