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新安</w:t>
      </w:r>
      <w:r>
        <w:rPr>
          <w:rFonts w:ascii="黑体" w:hAnsi="黑体" w:cs="黑体" w:eastAsia="黑体"/>
          <w:sz w:val="36"/>
          <w:szCs w:val="36"/>
        </w:rPr>
        <w:t>县公开招聘事业单位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报考单位：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kern w:val="0"/>
          <w:sz w:val="28"/>
          <w:szCs w:val="28"/>
        </w:rPr>
        <w:t>代码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23"/>
        <w:gridCol w:w="1819"/>
        <w:gridCol w:w="832"/>
        <w:gridCol w:w="555"/>
        <w:gridCol w:w="720"/>
        <w:gridCol w:w="677"/>
        <w:gridCol w:w="2083"/>
      </w:tblGrid>
      <w:tr>
        <w:trPr>
          <w:trHeight w:val="4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历层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）        </w:t>
            </w:r>
          </w:p>
        </w:tc>
      </w:tr>
      <w:tr>
        <w:trPr>
          <w:trHeight w:val="16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加分政策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河南省“大学生村干部计划”在村服务满两年且考核合格的大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、入伍地均在河南省内的退役大学生士兵；或户籍为河南省内、在外省（市）高校入伍的退役大学生士兵；或户籍为外省（市）、在河南高校入伍的退役大学生士兵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名参加本次招聘，可在笔试总成绩上增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加分理由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495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495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495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50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</w:t>
      </w:r>
      <w:r>
        <w:rPr>
          <w:rFonts w:ascii="仿宋" w:hAnsi="仿宋" w:cs="仿宋" w:eastAsia="仿宋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、连同本表一并提交有效身份证，符合报名条件的毕业证以及以下材料：大学生村干部提供本人任职所在的县（市、区）组织部门出具的《河南省选聘高校毕业生到村任职工作证明》（附件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）；退役士兵提供本人入伍通知书、本人退伍证、以及县（市、区）武装部、退伍安置部门出具的《退役大学生士兵享受事业单位招聘优惠条件认定表》（附件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val="en-US" w:eastAsia="zh-CN"/>
        </w:rPr>
        <w:t>）</w:t>
      </w: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92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 xml:space="preserve">、加分理由申请人签名由考生手签（打印无效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9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昕晴</cp:lastModifiedBy>
  <cp:lastPrinted>2024-09-25T17:05:00Z</cp:lastPrinted>
  <dcterms:modified xsi:type="dcterms:W3CDTF">2024-09-25T10:0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4CB353E54FD5ABEB8B6378AD3E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