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郧西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事业单位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参考目录</w:t>
      </w:r>
    </w:p>
    <w:p>
      <w:pPr>
        <w:pStyle w:val="Normal"/>
        <w:spacing w:lineRule="exact" w:line="584"/>
        <w:jc w:val="center"/>
        <w:rPr>
          <w:rFonts w:ascii="仿宋_GB2312" w:hAnsi="仿宋_GB2312" w:eastAsia="方正小标宋简体"/>
          <w:color w:val="000000"/>
          <w:sz w:val="40"/>
          <w:szCs w:val="40"/>
          <w:highlight w:val="none"/>
        </w:rPr>
      </w:pPr>
      <w:r>
        <w:rPr>
          <w:rFonts w:eastAsia="方正小标宋简体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为规范我</w:t>
      </w:r>
      <w:r>
        <w:rPr>
          <w:rFonts w:ascii="仿宋_GB2312" w:hAnsi="仿宋_GB2312" w:cs="仿宋_GB2312"/>
          <w:color w:val="000000"/>
          <w:lang w:val="en-US" w:eastAsia="zh-CN"/>
        </w:rPr>
        <w:t>县</w:t>
      </w:r>
      <w:r>
        <w:rPr>
          <w:rFonts w:ascii="仿宋_GB2312" w:hAnsi="仿宋_GB2312" w:cs="仿宋_GB2312"/>
          <w:color w:val="000000"/>
          <w:lang w:eastAsia="zh-CN"/>
        </w:rPr>
        <w:t>事业单位公开招聘</w:t>
      </w:r>
      <w:r>
        <w:rPr>
          <w:rFonts w:ascii="仿宋_GB2312" w:hAnsi="仿宋_GB2312" w:cs="仿宋_GB2312"/>
          <w:color w:val="000000"/>
        </w:rPr>
        <w:t>的</w:t>
      </w:r>
      <w:r>
        <w:rPr>
          <w:rFonts w:ascii="仿宋_GB2312" w:hAnsi="仿宋_GB2312" w:cs="仿宋_GB2312"/>
          <w:color w:val="000000"/>
          <w:lang w:eastAsia="zh-CN"/>
        </w:rPr>
        <w:t>考生报名</w:t>
      </w:r>
      <w:r>
        <w:rPr>
          <w:rFonts w:ascii="仿宋_GB2312" w:hAnsi="仿宋_GB2312" w:cs="仿宋_GB2312"/>
          <w:color w:val="000000"/>
        </w:rPr>
        <w:t>和资格审核工作，避免工作的盲目性和随意性，方便考生报考，我们根据各用人单位对所招聘岗位的专业要求，制定了本</w:t>
      </w:r>
      <w:r>
        <w:rPr>
          <w:rFonts w:ascii="仿宋_GB2312" w:hAnsi="仿宋_GB2312" w:cs="仿宋_GB2312"/>
          <w:color w:val="000000"/>
          <w:lang w:eastAsia="zh-CN"/>
        </w:rPr>
        <w:t>表</w:t>
      </w:r>
      <w:r>
        <w:rPr>
          <w:rFonts w:ascii="仿宋_GB2312" w:hAnsi="仿宋_GB2312" w:cs="仿宋_GB2312"/>
          <w:color w:val="000000"/>
        </w:rPr>
        <w:t>，供</w:t>
      </w:r>
      <w:r>
        <w:rPr>
          <w:rFonts w:ascii="仿宋_GB2312" w:hAnsi="仿宋_GB2312" w:cs="仿宋_GB2312"/>
          <w:color w:val="000000"/>
          <w:lang w:eastAsia="zh-CN"/>
        </w:rPr>
        <w:t>考生报名和资格审查</w:t>
      </w:r>
      <w:r>
        <w:rPr>
          <w:rFonts w:ascii="仿宋_GB2312" w:hAnsi="仿宋_GB2312" w:cs="仿宋_GB2312"/>
          <w:color w:val="000000"/>
        </w:rPr>
        <w:t>参考使用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cs="仿宋_GB2312" w:eastAsia="黑体"/>
          <w:color w:val="000000"/>
        </w:rPr>
        <w:t>专业设置</w:t>
      </w:r>
      <w:r>
        <w:rPr>
          <w:rFonts w:ascii="黑体" w:hAnsi="黑体" w:cs="仿宋_GB2312" w:eastAsia="黑体"/>
          <w:color w:val="000000"/>
          <w:lang w:eastAsia="zh-CN"/>
        </w:rPr>
        <w:t>的情况说明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（一）专业选择“不限”的</w:t>
      </w:r>
      <w:r>
        <w:rPr>
          <w:rFonts w:ascii="仿宋_GB2312" w:hAnsi="仿宋_GB2312" w:cs="仿宋_GB2312"/>
          <w:color w:val="000000"/>
          <w:lang w:eastAsia="zh-CN"/>
        </w:rPr>
        <w:t>岗位</w:t>
      </w:r>
      <w:r>
        <w:rPr>
          <w:rFonts w:ascii="仿宋_GB2312" w:hAnsi="仿宋_GB2312" w:cs="仿宋_GB2312"/>
          <w:color w:val="000000"/>
        </w:rPr>
        <w:t>，则任何专业均可报考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（二）专业选择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及以上“</w:t>
      </w:r>
      <w:r>
        <w:rPr>
          <w:rFonts w:cs="仿宋_GB2312" w:ascii="仿宋_GB2312" w:hAnsi="仿宋_GB2312"/>
          <w:color w:val="000000"/>
        </w:rPr>
        <w:t>×××</w:t>
      </w:r>
      <w:r>
        <w:rPr>
          <w:rFonts w:ascii="仿宋_GB2312" w:hAnsi="仿宋_GB2312" w:cs="仿宋_GB2312"/>
          <w:color w:val="000000"/>
        </w:rPr>
        <w:t>类”的</w:t>
      </w:r>
      <w:r>
        <w:rPr>
          <w:rFonts w:ascii="仿宋_GB2312" w:hAnsi="仿宋_GB2312" w:cs="仿宋_GB2312"/>
          <w:color w:val="000000"/>
          <w:lang w:eastAsia="zh-CN"/>
        </w:rPr>
        <w:t>岗位</w:t>
      </w:r>
      <w:r>
        <w:rPr>
          <w:rFonts w:ascii="仿宋_GB2312" w:hAnsi="仿宋_GB2312" w:cs="仿宋_GB2312"/>
          <w:color w:val="000000"/>
        </w:rPr>
        <w:t>，原则上按照大类所列专业进行</w:t>
      </w:r>
      <w:r>
        <w:rPr>
          <w:rFonts w:ascii="仿宋_GB2312" w:hAnsi="仿宋_GB2312" w:cs="仿宋_GB2312"/>
          <w:color w:val="000000"/>
          <w:lang w:eastAsia="zh-CN"/>
        </w:rPr>
        <w:t>报名和</w:t>
      </w:r>
      <w:r>
        <w:rPr>
          <w:rFonts w:ascii="仿宋_GB2312" w:hAnsi="仿宋_GB2312" w:cs="仿宋_GB2312"/>
          <w:color w:val="000000"/>
        </w:rPr>
        <w:t>资格审查</w:t>
      </w:r>
      <w:r>
        <w:rPr>
          <w:rFonts w:ascii="仿宋_GB2312" w:hAnsi="仿宋_GB2312" w:cs="仿宋_GB2312"/>
          <w:color w:val="000000"/>
          <w:lang w:eastAsia="zh-CN"/>
        </w:rPr>
        <w:t>参考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（三）设置具体专业的</w:t>
      </w:r>
      <w:r>
        <w:rPr>
          <w:rFonts w:ascii="仿宋_GB2312" w:hAnsi="仿宋_GB2312" w:cs="仿宋_GB2312"/>
          <w:color w:val="000000"/>
          <w:lang w:eastAsia="zh-CN"/>
        </w:rPr>
        <w:t>岗位需求是严格按用人单位要求确定</w:t>
      </w:r>
      <w:r>
        <w:rPr>
          <w:rFonts w:ascii="仿宋_GB2312" w:hAnsi="仿宋_GB2312" w:cs="仿宋_GB2312"/>
          <w:color w:val="000000"/>
        </w:rPr>
        <w:t>，考生严格按照一一对应的原则报考，超出所列具体专业之外的其他专业不</w:t>
      </w:r>
      <w:r>
        <w:rPr>
          <w:rFonts w:ascii="仿宋_GB2312" w:hAnsi="仿宋_GB2312" w:cs="仿宋_GB2312"/>
          <w:color w:val="000000"/>
          <w:lang w:eastAsia="zh-CN"/>
        </w:rPr>
        <w:t>得</w:t>
      </w:r>
      <w:r>
        <w:rPr>
          <w:rFonts w:ascii="仿宋_GB2312" w:hAnsi="仿宋_GB2312" w:cs="仿宋_GB2312"/>
          <w:color w:val="000000"/>
        </w:rPr>
        <w:t>报考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四）对目录未收录进来的某些专业，专业背景与该专业大类又相关相同，由招聘单位根据岗位实际需求和专业所学课程的匹配性，自主决定该专业能否报考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五）本表是根椐单位所需专业设置，与国家相关专业设置无关。</w:t>
      </w:r>
    </w:p>
    <w:p>
      <w:pPr>
        <w:pStyle w:val="Normal"/>
        <w:spacing w:lineRule="exact" w:line="560"/>
        <w:ind w:firstLine="60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（六）</w:t>
      </w:r>
      <w:r>
        <w:rPr>
          <w:rFonts w:ascii="仿宋_GB2312" w:hAnsi="仿宋_GB2312" w:cs="仿宋_GB2312"/>
          <w:color w:val="000000"/>
          <w:lang w:eastAsia="zh-CN"/>
        </w:rPr>
        <w:t>本表仅适用于本次招聘考试使用。</w:t>
      </w:r>
    </w:p>
    <w:p>
      <w:pPr>
        <w:pStyle w:val="Normal"/>
        <w:widowControl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63"/>
        <w:gridCol w:w="3114"/>
        <w:gridCol w:w="4255"/>
        <w:gridCol w:w="4135"/>
      </w:tblGrid>
      <w:tr>
        <w:trPr>
          <w:trHeight w:val="1258" w:hRule="atLeast"/>
        </w:trPr>
        <w:tc>
          <w:tcPr>
            <w:tcW w:w="12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4"/>
              <w:jc w:val="center"/>
              <w:rPr>
                <w:rFonts w:ascii="方正小标宋简体" w:hAnsi="方正小标宋简体" w:eastAsia="方正小标宋简体"/>
                <w:color w:val="000000"/>
                <w:sz w:val="40"/>
                <w:szCs w:val="40"/>
                <w:highlight w:val="none"/>
                <w:shd w:fill="auto" w:val="clear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sz w:val="40"/>
                <w:szCs w:val="40"/>
                <w:shd w:fill="auto" w:val="clear"/>
                <w:lang w:eastAsia="zh-CN"/>
              </w:rPr>
              <w:t>专业参考目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专业类别</w:t>
            </w:r>
          </w:p>
        </w:tc>
        <w:tc>
          <w:tcPr>
            <w:tcW w:w="1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专      业      名      称</w:t>
            </w:r>
          </w:p>
        </w:tc>
      </w:tr>
      <w:tr>
        <w:trPr>
          <w:trHeight w:val="4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研究生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本科专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专科专业</w:t>
            </w:r>
          </w:p>
        </w:tc>
      </w:tr>
      <w:tr>
        <w:trPr>
          <w:trHeight w:val="173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财务会计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会计学，审计理论研究，政府审计理论与实务，内部控制与内部审计，独立审计与实务，审计学， 财务管理，会计硕士专业，审计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会计统计，资产评估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等</w:t>
            </w:r>
          </w:p>
        </w:tc>
      </w:tr>
      <w:tr>
        <w:trPr>
          <w:trHeight w:val="349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经济学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政治经济学，经济思想史，经济史，西方经济学，世界经济，人口、资源与环境经济学，发展经济学，法律经济学，国民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区域经济学，产业经济学，劳动经济学，数量经济学，国防经济学，国防经济，经济信息管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资产评估，公共经济学，网络经济学，规制经济学，统计学，统计应用与经济计量分析，经济管理统计，应用数理统计，金额统计，经济统计与分析，应用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审计，可持续发展及应用、国际贸易学，服务贸易学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经济学，经济统计学，国民经济管理，资源与环境经济学，商务经济学，能源经济，海洋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统计学，环境经济，环境资源与发展经济学，农业经济，工业经济，运输经济，劳动经济，投资经济，传媒经济学，计划统计，经营计划与统计，统计与概算，网络经济学，国土资源调査专业统计，会计统计，经济信息管理，经济管理与计算机、国际经济与贸易，贸易经济，国际文化贸易，国际贸易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经济管理，经济信息管理，资产评估管理，邮电经济管理、国际经济与贸易，国际贸易实务，商务经纪与代理，国际贸易，涉外经济与法律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建筑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建筑历史与理论，建筑设计及其理论，城市规划与设计，建筑技术科学，建筑学，城乡规划学，风景园林学，城市规划，房地产和建筑管理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建筑学，城市规划，城乡规划，景观设计，历史建筑保护工程，景观建筑设计，景观学，风景园林，城镇建设，园林景观设计，历史建筑保护工程，建筑经济管理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城镇建设等</w:t>
            </w:r>
          </w:p>
        </w:tc>
      </w:tr>
      <w:tr>
        <w:trPr>
          <w:trHeight w:val="109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交通运输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道路与铁道工程，交通信息工程及控制，交通运输规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载运工具运用工程，交通运输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救助与打捞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船舶电子电气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总图设计与工业运输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铁道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等</w:t>
            </w:r>
          </w:p>
        </w:tc>
      </w:tr>
      <w:tr>
        <w:trPr>
          <w:trHeight w:val="109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测绘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大地测量学与测量工程，摄影测量与遥感，地图制图学与地理信息工程，测绘工程，土地资源利用与信息技术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测绘工程，遥感科学与技术，大地测量，测量工程，摄影测量与遥感，地图学，土地资源利用与信息技术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测绘工程技术，测绘与地质工程技术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土木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岩土工程，结构工程，市政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供热、供燃气、通风及空调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防灾减灾工程及防护工程，桥梁与隧道工程，建筑与土木工程，建筑与土木工程领域，土木与环境工程，给排水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土木工程，建筑环境与设备工程，建筑环境与能 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，供热通风与空调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城市燃气工程，工业与民用建筑，建筑工程教育，建筑节能技术与工程，建筑工程管理，给排水与釆暖通风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建筑工程造价管理，工程预算管理，建筑施工与管理，房屋建筑工程，建筑装饰工程技术等</w:t>
            </w:r>
          </w:p>
        </w:tc>
      </w:tr>
      <w:tr>
        <w:trPr>
          <w:trHeight w:val="3366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植物生产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作物栽培学与耕作学，作物遗传育种，农业生物技术，种子科学与工程，作物学，生物防治，园艺学，果树学，蔬菜学，茶学，烟草学，植物病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植保经济学，农业昆虫与害虫防治，持续发展与推广学，农学，土壤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植物营养学，农药学，植物检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产品安全，农业推广硕士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作物，园艺，农业资源利用，植物保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食品加工与安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设施农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业科技组织与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业信息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种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学，园艺，植物保护，茶学，烟草，植物科学与技术，种子科学与工程，应用生物科学，设施农业科学与工程，草业科学，热带作物，果树，蔬菜，观赏园艺，土壤与农业化学，药用植物，野生植物资源开发与利用，农艺教育，农产品储运与加工教育，园艺教育，园林教育，植物生物技术，特用作物教育，应用生物教育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植物保护，作物生产技术，种子生产与经营，设施农业技术，观光农业，园艺技术，茶叶生产加工技术，中草药栽培技术，烟草栽培技术，植物检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产品质量检测，茶艺，绿色食品生产与经营，绿色食品生产与检测，药用植物栽培加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食药用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果蔬，农学，果树，种子等</w:t>
            </w:r>
          </w:p>
        </w:tc>
      </w:tr>
      <w:tr>
        <w:trPr>
          <w:trHeight w:val="5502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计算机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计算机系统结构，计算机软件与理论，计算机应用技术，计算机科学与技术，软件工程，计算机与信息管理，计算机技术，应用软件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数字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 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软件技术应用，软件测试，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应用程序设计，可视化编程，可视化程序设计，计算机网络与安全管理，网站规划与开发技术，移动应用开发，移动设备应用开发，数据通信与网络系统，数据 库管理，航空计算机技术与应用，软件开发与项目管理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软件测试技术，嵌入式技术与应用，计算机科学与技术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计算机与通信，经济计算机管理，经济信息管理与计算机应用，国际金融计算机管理，计算机软件及应用，计算机软件，计算机电子工程，计算机及应用，计算机经 济信息管理，计算机网络与软件应用，计算机应用与维护，信息处理与自动化，信息管理与计算机，信息安全技术，计算机信息安全技术，计算机网络工程与管理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林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森林经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野生动植物保护与利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园林植物与观赏园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林业，风景园林，林业硕士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林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森林保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森林资源保护与游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经济林，风景园林，园林，园林工程，林木生产教育，林学教育，森林资源管理与经济林方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森林资源保护，林业技术，园林技术，森林生态旅游，商品花卉，城市园林，林副新产品加工，园艺，城市园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与设计，园林工程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等</w:t>
            </w:r>
          </w:p>
        </w:tc>
      </w:tr>
      <w:tr>
        <w:trPr>
          <w:trHeight w:val="250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中国语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文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文艺学，语言学及应用语言学，汉语言文字学，中国古典文献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中国古代文学，中国现当代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文学阅读与文学教育，比较文学与世界文学，经济秘书，中国少数民族语言文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汉语言文学，汉语言，对外汉语，语言学，编辑学，汉语言文学教育，古典文献学，中国语言文化，中国语言文学，中文应用，华文教育，应用语言学，古典文献，文学，中国文学，汉语言文学与文化传播，秘书学，文秘，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学，中文秘书教育，现代秘书，经济秘书，中国学，医学文秘，涉外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，中国少数民族语言文学，藏语言文学，蒙古语言文学，维吾尔语言文学，朝鲜语言文学，哈萨克语言文学，少数民族语言文学教育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汉语，文秘，涉外文秘，秘书学，文秘档案，中文，汉语言文学，经贸文秘，经济秘书，现代文员，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文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公共关系与文秘，公关文秘，汉语言文学教育，现代文秘与公共关系，中国少数民族语言文化等</w:t>
            </w:r>
          </w:p>
        </w:tc>
      </w:tr>
      <w:tr>
        <w:trPr>
          <w:trHeight w:val="200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马克思主义理论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马克思主义基本原理，马克思主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义发展史，马克思主义中国化研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究，马克思主义中国化，国外马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克思主义研究，马克思主义理论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与思想政治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思想政治教育，中国近现代史基本问题研究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科学社会主义，中国共产党党史，中国共产党历史，思想政治教育，科学社会主义与国际共产主义运动，中国革命史与中国共产党党史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思想政治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等</w:t>
            </w:r>
          </w:p>
        </w:tc>
      </w:tr>
      <w:tr>
        <w:trPr>
          <w:trHeight w:val="100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历史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中国近现代史基本问题研究，史学理论及史学史，考古学及博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学，历史地理学，历史文献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专门史，中国古代史，中国近现代史，世界史，文化人类学，国际关系史，中国史，海洋史学，考古学，文物与博物馆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历史学，世界史，世界历史，国际关系史，外国语言与外国历史，考古学，美术学，博物馆学，文物与博物馆学，文物保护技术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文物鉴定与修复等</w:t>
            </w:r>
          </w:p>
        </w:tc>
      </w:tr>
      <w:tr>
        <w:trPr>
          <w:trHeight w:val="135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会学，人口学，人类学，民俗学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工作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1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学，社会工作，社会工作与管理，人类学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女性学，家政学，人口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工作，社区管理与服务，青少年工作与管理， 社会福利事业管理，公共关系，人民武装，涉外事 务管理，妇女工作与管理，体育场馆管理，家政服 务，老年服务与管理，社区康复，科技成果中介服 务，职业中介服务，现代殡仪技术与管理，戒毒康 复等</w:t>
            </w:r>
          </w:p>
        </w:tc>
      </w:tr>
      <w:tr>
        <w:trPr>
          <w:trHeight w:val="135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新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传播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新闻学，传播学，新闻与传播， 出版，编辑出版学，媒体与文化分析专业，广告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新闻学，广播电视新闻学，编辑出版学，传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国际新闻，体育新闻，新闻，广播电视学，广告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shd w:fill="auto" w:val="clear"/>
                <w:lang w:val="en-US" w:eastAsia="zh-CN"/>
              </w:rPr>
              <w:t>新闻采编与制作，电视节目制作，电视制片管理，新闻与传播，新闻学与大众传播，信息传播与策划，传媒策划与管理，新闻，新闻学，新闻与文秘，广告学等</w:t>
            </w:r>
          </w:p>
        </w:tc>
      </w:tr>
      <w:tr>
        <w:trPr>
          <w:trHeight w:val="1913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法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法学，法律，比较法学，民事诉讼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法律制度，中国司法制度，比较司法制度，比较刑法学，司法制度，法律逻辑，知识产权，知识产权法学，民族法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法学，知识产权，监狱学，知识产权法，诉讼法，法律，国际法，刑事司法，律师，涉外法律，经济法律事务，法律事务，大法学，经济法学，涉外法律事务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等</w:t>
            </w:r>
          </w:p>
        </w:tc>
      </w:tr>
      <w:tr>
        <w:trPr>
          <w:trHeight w:val="78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护理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护理学，护理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护理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护理，助产，高等护理，高级护理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医学技术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医学技术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医学检验，医学实验技术，医学影像，医学影像学，眼视光学，康复治疗学，医学实验学，医学技术，医学美容技术，听力学，医学影像工程，医学检验技术，医学影像技术，口腔医学技术，卫生检验与检疫，听力与言语康复学，口腔修复工艺学，卫生检验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等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中西医结合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西医结合基础，中西医结合临床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西医临床医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中西医结合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临床医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内科学，儿科学，老年医学，神经病学，精神病与精神卫生学，皮肤病与性病学，影像医学与核医学，临床检验诊断学，外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妇产科学，眼科学，耳鼻咽喉科学，肿瘤学，康复医学与理疗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运动医学，麻醉学，急诊医学，移植科学与工程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学，麻醉学，放射医学，精神医学，精神病学与精神卫生，儿科医学，医学影像学，眼视光医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学，麻醉学，社区医疗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中医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医基础理论，中医临床基础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医医史文献，方剂学，中医诊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断学，中医内科学，中医外科学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医骨伤科学，中医妇科学，中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医儿科学，中医五官科学，针灸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推拿学，民族医学，中医耳鼻咽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喉科学，中医骨伤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针灸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医文献，医古文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中医学，针灸推拿学，蒙医学，藏医学，维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中医养生康复学，推拿学，中医骨伤科学，中医文献学，中医五官科学，中医外科学，壮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哈医学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中医学，蒙医学，藏医学，维医学，针灸推拿，中医骨伤，中医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78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口腔医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基础医学，口腔临床医学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医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医学，口腔修复工艺学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医学技术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生物科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植物学，动物学，生理学，水生生物学，微生物学，神经生物学， 遗传学，发育生物学，细胞生物学，生物化学与分子生物学，生物物理学，生态学，生物医学工程，生物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生物科学，生物技术，生物信息学，生物信息技术，生物科学与生物技术，生物化学与分子生物学，医学信息学，植物生物技术，动物生物技术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生物工程，生物资源科学，生物安全，生态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生物技术及应用，生物实验技术，生物化工工艺， 微生物技术及应用等</w:t>
            </w:r>
          </w:p>
        </w:tc>
      </w:tr>
      <w:tr>
        <w:trPr>
          <w:trHeight w:val="256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水利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水文学与水资源，水力学及河流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动力学，水工结构工程，水利水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工程，港口、海岸及近海工程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水利工程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文与水资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文自动化测报技术，水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政水资源管理，水利工程，水利工程施工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利水电建筑工程，灌溉与排水技术，港口航道与治河工程，河务工程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城市水利，水利水电工程管理，水务管理，水利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，农业水利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利工程造价管理，水利工程实验与检测技术，水电站动力设备与管理，机电设备运行与维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电排灌设备与管理，水电站设备与管理，水利等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电子信息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物理电子学，电路与系统，微电子学与固体电子学，电磁场与微波技术，通信与信息系统，信号与信息处理，电子与通信工程， 无线电物流，电子科学与技术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信息工程，电子科学与技术，通信工程，计算机通信工程，微电子科学与工程，光电信息科 学与工程，信息工程，广播电视工程，水声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封装技术，集成电路设计与集成系统，医学信息工程，电磁场与无线技术，电波传播与天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信息科学与技术，真空电子技术，应用电子技术教育，电信工程及管理，信息与通信工程，微电子学，微电子制造工程，微电子材料与器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光信息科学与技术，光电子技术科学，信息显示与光电技术，光电信息工程，光电子材料与器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信息科学技术，信息物理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信息工程技术，电子信息工程，电子与信息技 术，应用电子技术，电子工程，智能电子技术，电子测量技术与仪器，电子仪器仪表与维修，电子设备与运行管理，电子声像技术，电子工艺与管理， 图文信息技术，微电子技术，无线电技术，广播电视网络技术，有线电视工程技术，光电子技术，智能产品开发，信息技术应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音响工程，电光源技 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产品质量检测，飞行器电子装配技术，信息技术应用，无损检测技术，电子信息技术及产品营销，电子表面组装技术，电子组装技术与设备， 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 通信电子技术等</w:t>
            </w:r>
          </w:p>
        </w:tc>
      </w:tr>
      <w:tr>
        <w:trPr>
          <w:trHeight w:val="1992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环境科学与工程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环境科学，环境工程，环境管理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生态安全，环境管理与经济，环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境经济与环境管理，生态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环境监测与治理技术，环境监测与评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核辐射检测与防护技术等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机械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机械制造及自动化，机械电子工程，机械设计及理论，车辆工程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机械工程，高级制造技术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设计制造及其自动化，材料成型及控制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过程装备与控制工程，机械工程及自动化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辆工程，汽车制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制造工艺教育，机械维修及检测技术教育，机电一体化工程，机电一体化技术，机械电子工程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与制造，机械电子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与自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化，数控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数控加工技术，电机与电器，玩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计与制造，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设计与制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材料成型与控制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接技术及自动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计算机辅助设计与制造，精密机械技术，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械制造与维护，焊接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测技术，光电制造技术，激光加工技术，飞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器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造工艺，钢结构建造技术，家具设计与制造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假肢与矫形器设计与制造，机械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量管理与检测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内燃机制造与维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药剂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制造与维护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服装机械及其自动化，武器制造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制造工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制造生产管理，特种加工技术，电线电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造技术，锁具设计与工艺，乐器修造技术，乐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造技术，机电一体化技术，机电技术应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电气自动化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生产过程自动化技术，电力系统自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化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计算机控制技术，工业网络技术，检测技术及应用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理化测试及质检技术，液压与气动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包装自动化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电设备维修与管理，数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应用与维护，自动化生产设备应用，医用电子仪器与维护，医学影像，设备管理与维护，医疗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子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船舶与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口）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汽车制造与装配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汽车检测与维修技术，汽车电子技术，汽车改装技术，汽车技术服务与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汽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整形技术，汽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运用与维修，摩托车制造与维修，汽车营销与维修，农业机械应用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制造自动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电一体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汽车运用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车运用工程，机床数控技术，工业设计，工程机械运用与维护，数控技术及应用等</w:t>
            </w:r>
          </w:p>
        </w:tc>
      </w:tr>
      <w:tr>
        <w:trPr>
          <w:trHeight w:val="65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管理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行政管理，公共政策学，公共管理硕士专业，人力资源管理、社会医学与卫生事业管理，教育经济与管理，劳动与社会保障，社会保障，土地资源管理，土地管理，社会保障学、企业管理，技术经济及管理，国际商务，市场营销管理，工商管理硕士专业， 管理硕士专业，管理专业硕士， 农业经济管理，林业经济管理， 农业推广硕士专业（农村与区域发展），管理科学与工程，项目管理等工程硕士专业，营运与供 应链管理，工程管理硕士专业， 物流工程等工程硕士专业，工业工程，工业设计工程等工程硕士专业，旅游管理，旅游管理硕士专业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行政管理，行政管理学，公共事业管理，公共关系学，公共关系，高等教育管理，公共政策学，公共管理，人力资源管理、劳动与社会保障，土地资源管理，城市管理，会展经济与管理，国防敎育与管理，航运管理，劳动关系，公共安全管理，体育产业管理，教育管理，土地管理，土地管理教育，土地资源管理教育，应急管理，职业技术教育管理，海关管理，海事管理，卫生监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卫生信息管理，公共卫生管理，医院管理，卫生管理，信息与技术经济管理，交通管理，房地产经营管理，房地产开发与管理，保密管理、工商管理，经营学，市场营销，商品学，特许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连锁经营管理，企业管理，国际企业管理，海关管理，商业经济管理，工商企业管理，工商行政管理，理财学，物业管理，食品经济管理，市场营销教育，经济与行政管理，商务策划管理，商务管理，国际商务，文化产业管理，体育经济与管理，体育经济，农林经济管理，农村区域发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农业经营管理教育，管理科学，信息管理与信息系统，工程管理，工程造价，工程造价管理，产品质量工程，项目管理，管理科学工程，管理科学与工程，控制科学与工程，信息管理工程，物流管理，物流工程，采购管理，工业工程，标准化工程，质量管理工程，总图设计与工业运输，产 品质量工程，旅游管理，旅游管理与服务教育， 酒店管理，电子商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会展经济与管理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</w:rPr>
              <w:t>公共事务管理，行政管理，市政管理，乡镇管理， 机关管理及办公自动化，土地管理，城市管理与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</w:rPr>
              <w:t>察，公共关系，人力资源管理、民政管理，劳动与 社会保障，国土资源管理，海关管理，环境规划与 管理，社会救助，国际质量管理体系认证，卫生监督，卫生信息管理，卫生事业管理，公共安全管理， 公共卫生管理，文化事业管理，文化市场经营与管 理，房地产经营与估价、工商企业管理，企业管理， 工商行政管理，工商管理，商务管理，连锁经营管理，企业资源计划管理，招商管理，采购供应管理， 项目管理，市场营销，国际市场营销，家具与市场营销，市场开发与营销，营销与策划，医药营销， 商业企业管理，商业经济管理，国际商务，物业管 理，药品经营与管理，商检技术，商品质量与检测技术，农业经济管理，农村行政管理，乡镇企业管 理，林业经济信息管理，渔业资源与渔政管理，农 业技术与管理，林业信息工程与管理，都市林业资 源与林政管理，农村行政与经济管理，工程造价管理，物流管理，国际物流，现代物流管理，物流信息，物流工程技术，旅游管理，涉外旅游，导游， 旅行社经营管理，景区开发与管理，酒店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/>
              </w:rPr>
              <w:t>宾馆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</w:rPr>
              <w:t>管理，餐饮管理与服务，烹饪工艺与营养，餐饮管理，导游服务，旅游与酒店管理，会展策划与管 理，历史文化旅游，旅游服务与管理，休闲服务与 管理，现代酒店管理，饭店管理，旅游乡村经济， 旅游饭店管理，旅游规划策划，旅游景区管理，旅 游市场营销，电子商务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</w:rPr>
              <w:t>旅游项目投融资管理，旅游温泉经济， 游艇游轮经济，旅游自驾车经济，生态旅游与管理等</w:t>
            </w:r>
          </w:p>
        </w:tc>
      </w:tr>
      <w:tr>
        <w:trPr>
          <w:trHeight w:val="842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自然保护与 环境生态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环境科学与工程，环境科学，环境工程，水土保持与荒漠化防治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农业资源与环境，野生动物与自然保护区管理，水土保持与荒漠化防治，植物资源工程，水土保持，沙漠治理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野生植物资源开发与利用，野生动物保护，自然保 护区建设与管理等</w:t>
            </w:r>
          </w:p>
        </w:tc>
      </w:tr>
      <w:tr>
        <w:trPr>
          <w:trHeight w:val="530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教育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教育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学科教学，现代教育技术，小学教育，心理健康教育，科学与技术教育，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特殊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，高等学校教师专业，中等职业学校教师专业，汉语国际教育，学科课程与教学论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教育学，学前教育，特殊教育，教育技术学，小学教育，艺术教育，汉语国际教育，人文教育，科学教育，言语听觉科学，华文教育，幼儿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语文教育，数学教育，英语教育，物理教育，化学教育，生物教育，历史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地理教育，音乐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美术教育，小学体育教育，政史教育，初等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学前教育，小学教育，现代教育技术，特殊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儿童康复，人群康复，综合文科教育，综合理科教育，计算机教育，计算机科学教育，教育管理，中国少数民族语言文化，书法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俄语教育，舞蹈教育，心理咨询与心理健康教育，艺术教育，科学教育，茶文化，实验管理与教学，听力语言康复技术，音乐康复技术，音乐，史政教育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294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公安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公安学，犯罪社会学，中国化的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马克思主义与公安工作，公安思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想政治教育工作，警察心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察体能与警务实战技能训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务战术训练，公安管理学，公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安情报学，警察科学，侦查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治安学，警务硕士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治安学，侦查学，边防管理，火灾勘查，禁毒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犬技术，经济犯罪侦查，边防指挥，消防指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公安法制，警卫，网络监察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侦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经济犯罪侦查，安全保卫，警卫，治安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交通管理，警察管理，信息网络与安全监察，网络监察，边防检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察指挥与战术，边防指挥，边防船艇指挥，边防遁信指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消防指挥，参谋业务，抢险救援，边境管理，禁毒，防火管理，森林消防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艺术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艺术学，艺术学理论，音乐学，舞蹈学，音乐与舞蹈学，艺术硕士专业（音乐，舞蹈），戏剧与影视学，戏剧戏曲学，电影学，广播影视文艺学，艺术硕士专业 （戏剧，戏曲，电影，广播电视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美术学，艺术硕士专业（美术）， 设计学，设计艺术学，艺术（艺 术设计）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艺术学，艺术史论，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，戏剧学，电影学，戏剧影视文学，戏剧影视美术设计，影视摄影与制作，影视摄制，影视摄影，动画，播音，播音与主持艺术，广播电视编导，广播影视编导，戏剧影视导演，广吿学，影视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 广播电视文学，音响工程，影视教育，多媒体制作，图形图像制作，数字媒体技术，数字媒体，数字游戏设计，影视艺术技术，媒体创意，广播电视学，网络与新媒体，数字出版，新媒体与信息网络，绘画，雕塑，美术学，摄影，中国画，油画，版画，壁画，中国画与书法，书法学，艺术设计学，公共艺术，艺术设计，环境艺术设计，工艺美术，工艺美术学，染织艺术设计，服装艺术设计，陶瓷艺术设计，装潢艺术设计，装饰艺术设计，会展艺术与技术，装潢设计与工艺教育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艺术与科技，视觉传达设计，环境设计，产品设计，服装与服饰设计，数字媒体艺术、广告学， 媒体创意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舞台艺术设计，音乐表演，舞蹈表演，乐器维修技 术，钢琴调律，乐器维护服务，钢琴伴奏，表演艺 术，播音与主持艺术，主持与播音，舞 蹈表演，服装表演，影视表演，戏曲表演，编导， 模特与礼仪，乐器维修技术，杂技表演，钢琴调律， 乐器维护服务，钢琴伴奏，影视灯光艺术，数字传 媒艺术，电视摄像，作曲技术，剪辑，录音技术与 艺术，广播电视技术，摄影摄像技术，影像工程， 音像技术，影视多媒体技术，影视动画，影视广告， 雕塑，雕刻艺术与家具设计，美术，摄影，绘画， 书画鉴定，艺术设计，产品造型设计，视觉传达艺 术设计，电脑艺术设计，电脑美术设计，人物形象 设计，装潢艺术设计，美术装潢设计，装饰艺术设 计，雕塑艺术设计，雕塑，珠宝首饰工艺及鉴定， 雕刻艺术与家具设计，旅游工艺品设计与制作，广 告设计与制作，广告与装潢，多媒体设计与制作， 应用艺术设计，陶瓷艺术设计，广告与会展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广告， 广告艺术设计，木材加工技术，商务形象传播，舞 台艺术设计，钟表设计，首饰设计，皮具设计，工 艺美术设计，环境艺术设计，室内设计与计算机绘 图，多媒体制作，图形图像制作，计算机图形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图像制作，动漫设计与制作，游戏软件，计算机游戏 开发，广告媒体开发，三维动画设计，计算机音乐 制作，数字媒体技术，计算机图形图像处理等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食品工程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食品科学、粮食、油脂及植物蛋白工程，农产品加工及贮藏工程，水产品加工及贮藏工程、食、油脂及植物蛋白工程，食品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食品加工技术，食品营养与检测，食品贮运与营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食品机械与管理，食品生物技术，农畜特产品加工，粮食工程，食品卫生检验，食品分析与检验，食品加工及管理，食品检测及管理，商检技术，商品质量与检测技术，酿酒技术，粮油储藏与检测技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乳品工艺，食品工艺与检测，食品工艺技术，畜产品加工与检测等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大气科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气象学，大气物理学与大气环境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大气科学，应用气象学，气象学，气候学，大气物理学与大气环境，农业气象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大气科学技术，大气探测技术，应用气象技术，防雷技术等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公安技术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公安技术，安全防范工程，交通信息工程及控制，智能交通管理，交通管理与控制，刑事科学技术，文件检验技术、痕迹检验，刑事图像技术，犯罪心理及测试研究，信息安全及计算机犯罪侦查，公安信息系统与指挥决策，道路交通安全，法化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刑事技术，刑事科学技术，警犬技术，船艇动力管理，边防机要等</w:t>
            </w:r>
          </w:p>
        </w:tc>
      </w:tr>
      <w:tr>
        <w:trPr>
          <w:trHeight w:val="1366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能源动力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工程热物理，热能工程，动力机械及工程，流体机械及工程，制冷及低温工程，化工过程机械，动力工程，动力工程及工程热物理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能源与动力工程，能源与环境系统工程，风能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动力工程，新能源科学与工程，热能与动力工程，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能源工程及自动化，能源动力系统及自动化，能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源与资源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</w:tc>
      </w:tr>
      <w:tr>
        <w:trPr>
          <w:trHeight w:val="793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地质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矿物学，岩石学，矿床学，地球化学，古生物学及地层学，构造地质学，第四纪地质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地质学，构造地质学，古生物学及地层学，地球化学，地球信息科学与技术，古生物学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地质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矿产普查与勘探，地球探测与信息技术，地质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地质工程，勘查技术与工程，资源勘查工程，地下水科学与工程，煤及煤层气工程，能源与资源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288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6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3:00Z</dcterms:created>
  <dc:creator>10086</dc:creator>
  <dc:description/>
  <dc:language>en-US</dc:language>
  <cp:lastModifiedBy>Lenovo</cp:lastModifiedBy>
  <cp:lastPrinted>2024-09-18T10:03:00Z</cp:lastPrinted>
  <dcterms:modified xsi:type="dcterms:W3CDTF">2024-09-18T02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02BBB69D4296A3943BE36BE204B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