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成都市郫都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面向村（社区）党组织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书记公开考核招聘事业单位工作人员报名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776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bidi="ar-SA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" w:bidi="ar-SA"/>
              </w:rPr>
              <w:t>2021-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bidi="ar-SA"/>
              </w:rPr>
              <w:t>年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注：</w:t>
      </w:r>
      <w:r>
        <w:rPr>
          <w:rFonts w:cs="Times New Roman"/>
          <w:color w:val="000000"/>
          <w:sz w:val="24"/>
          <w:szCs w:val="24"/>
          <w:lang w:bidi="ar-SA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个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，从高中学习阶段填起，要连贯完整。</w:t>
      </w:r>
    </w:p>
    <w:p>
      <w:pPr>
        <w:pStyle w:val="Normal"/>
        <w:snapToGrid w:val="false"/>
        <w:ind w:right="-57" w:firstLine="96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2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需填写配偶、子女和父母的有关情况</w:t>
      </w:r>
      <w:r>
        <w:rPr>
          <w:rFonts w:cs="Times New Roman"/>
          <w:color w:val="000000"/>
          <w:sz w:val="24"/>
          <w:szCs w:val="24"/>
          <w:lang w:bidi="ar-SA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直系和三代以内旁系亲属现任或曾任厅局级以上职务，以及移居国（境）外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sz w:val="24"/>
          <w:szCs w:val="32"/>
          <w:highlight w:val="none"/>
          <w:lang w:bidi="ar-SA"/>
        </w:rPr>
      </w:pPr>
      <w:r>
        <w:rPr>
          <w:rFonts w:cs="Times New Roman"/>
          <w:color w:val="000000"/>
          <w:sz w:val="24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" w:hAnsi="方正仿宋简体" w:eastAsia="方正仿宋简体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Administrator</cp:lastModifiedBy>
  <cp:lastPrinted>2024-03-11T16:51:00Z</cp:lastPrinted>
  <dcterms:modified xsi:type="dcterms:W3CDTF">2024-09-23T01:45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