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ind w:right="709" w:hanging="0"/>
        <w:jc w:val="center"/>
        <w:rPr>
          <w:rFonts w:ascii="方正小标宋简体" w:hAnsi="方正小标宋简体" w:eastAsia="方正小标宋简体" w:cs="宋体;SimSun"/>
          <w:bCs/>
          <w:spacing w:val="-8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0"/>
          <w:szCs w:val="40"/>
        </w:rPr>
        <w:t>天津市文化和旅游局</w:t>
      </w:r>
      <w:r>
        <w:rPr>
          <w:rFonts w:eastAsia="方正小标宋简体" w:cs="宋体;SimSun" w:ascii="方正小标宋简体" w:hAnsi="方正小标宋简体"/>
          <w:bCs/>
          <w:spacing w:val="-8"/>
          <w:kern w:val="0"/>
          <w:sz w:val="40"/>
          <w:szCs w:val="40"/>
        </w:rPr>
        <w:t>202</w:t>
      </w:r>
      <w:r>
        <w:rPr>
          <w:rFonts w:eastAsia="方正小标宋简体" w:cs="宋体;SimSun" w:ascii="方正小标宋简体" w:hAnsi="方正小标宋简体"/>
          <w:bCs/>
          <w:spacing w:val="-8"/>
          <w:kern w:val="0"/>
          <w:sz w:val="40"/>
          <w:szCs w:val="40"/>
        </w:rPr>
        <w:t>4</w:t>
      </w:r>
      <w:r>
        <w:rPr>
          <w:rFonts w:ascii="方正小标宋简体" w:hAnsi="方正小标宋简体" w:cs="宋体;SimSun" w:eastAsia="方正小标宋简体"/>
          <w:bCs/>
          <w:spacing w:val="-8"/>
          <w:kern w:val="0"/>
          <w:sz w:val="40"/>
          <w:szCs w:val="40"/>
        </w:rPr>
        <w:t>年直属事业单位公开招聘拟聘用人员公示表（第二批）</w:t>
      </w:r>
    </w:p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方正小标宋简体" w:hAnsi="方正小标宋简体" w:eastAsia="方正小标宋简体" w:cs="宋体;SimSun"/>
          <w:bCs/>
          <w:spacing w:val="-2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spacing w:val="-2"/>
          <w:kern w:val="0"/>
          <w:sz w:val="18"/>
          <w:szCs w:val="1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8"/>
        <w:gridCol w:w="682"/>
        <w:gridCol w:w="1204"/>
        <w:gridCol w:w="814"/>
        <w:gridCol w:w="814"/>
        <w:gridCol w:w="815"/>
        <w:gridCol w:w="1343"/>
        <w:gridCol w:w="2494"/>
        <w:gridCol w:w="1128"/>
        <w:gridCol w:w="1204"/>
        <w:gridCol w:w="2186"/>
        <w:gridCol w:w="1177"/>
      </w:tblGrid>
      <w:tr>
        <w:trPr>
          <w:trHeight w:val="9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拟聘单位及岗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总成绩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斐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</w:t>
            </w:r>
            <w:r>
              <w:rPr>
                <w:rFonts w:eastAsia="仿宋_GB2312" w:cs="Times New Roman" w:ascii="Times New Roman" w:hAnsi="Times New Roman"/>
                <w:szCs w:val="21"/>
              </w:rPr>
              <w:t>9.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管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师范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2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津战役纪念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室（人事部）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管理岗（人事管理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1.30 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</w:t>
            </w: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共管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科技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2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津战役纪念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室（人事部）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管理岗（人事管理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华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控制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民航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8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津战役纪念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备技术部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（自动化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szCs w:val="21"/>
              </w:rPr>
              <w:t>68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冯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8.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械工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科技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5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津战役纪念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备技术部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（自动化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.68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唐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eastAsia="仿宋_GB2312" w:cs="Times New Roman" w:ascii="Times New Roman" w:hAnsi="Times New Roman"/>
                <w:szCs w:val="21"/>
              </w:rPr>
              <w:t>1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播音与主持艺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河北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6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津战役纪念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宣传教育部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（宣传讲解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szCs w:val="21"/>
              </w:rPr>
              <w:t>.</w:t>
            </w:r>
            <w:r>
              <w:rPr>
                <w:rFonts w:eastAsia="仿宋_GB2312" w:cs="Times New Roman" w:ascii="Times New Roman" w:hAnsi="Times New Roman"/>
                <w:szCs w:val="21"/>
              </w:rPr>
              <w:t>33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999.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科学技术哲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科技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19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恩来邓颖超纪念馆管理岗（专职党务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zCs w:val="21"/>
              </w:rPr>
              <w:t>8.83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韩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999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旅游管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徽财经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22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恩来邓颖超纪念馆专技岗（人事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zCs w:val="21"/>
              </w:rPr>
              <w:t>9.73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巩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999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物与博物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开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14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恩来邓颖超纪念馆专技岗（陈列展览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zCs w:val="21"/>
              </w:rPr>
              <w:t>9.35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欣</w:t>
            </w:r>
            <w:r>
              <w:rPr>
                <w:rFonts w:ascii="微软雅黑" w:hAnsi="微软雅黑" w:cs="微软雅黑" w:eastAsia="微软雅黑"/>
                <w:szCs w:val="21"/>
              </w:rPr>
              <w:t>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999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物与博物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北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28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恩来邓颖超纪念馆专技岗（研究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zCs w:val="21"/>
              </w:rPr>
              <w:t>8.25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江依彬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szCs w:val="21"/>
              </w:rPr>
              <w:t>000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世界史（亚洲与全球史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加坡国立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20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恩来邓颖超纪念馆专技岗（活动策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szCs w:val="21"/>
              </w:rPr>
              <w:t>1.60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剑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8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古代文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华东交通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4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艺术研究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技岗（艺术研究岗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.15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佳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9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艺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师范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艺术研究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技岗（项目管理岗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.40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伟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997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山东师范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23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自然博物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综合办公室管理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szCs w:val="21"/>
              </w:rPr>
              <w:t>1.43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薛一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999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语语言文学（语言教学法、对外法语与第二语言法语教学法：研究、教育与工程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巴黎第三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10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自然博物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综合办公室专技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eastAsia="仿宋_GB2312" w:cs="Times New Roman" w:ascii="Times New Roman" w:hAnsi="Times New Roman"/>
                <w:szCs w:val="21"/>
              </w:rPr>
              <w:t>8.03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胡家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7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外国语言学及应用语言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西安外国语大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0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戏剧博物馆文庙博物馆管理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综合办公室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（业务秘书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.90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雯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0.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南开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04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戏剧博物馆文庙博物馆管理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综合办公室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（展览策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9.58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安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9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物与博物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23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戏剧博物馆文庙博物馆管理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戏剧博物馆综合工作部</w:t>
            </w: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szCs w:val="21"/>
              </w:rPr>
              <w:t>专技岗（展览策划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9.18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梦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7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物与博物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国社会科学院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2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文化遗产保护中心专技岗（田野考古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.25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晓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6.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物与博物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北京联合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3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文化遗产保护中心专技岗（田野考古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4.80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5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群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历史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驹泽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01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文化遗产保护中心专技岗（田野考古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9.13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8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预备党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古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徽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9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文化遗产保护中心专技岗（科技考古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.58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温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98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文物与博物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景德镇陶瓷大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7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文化遗产保护中心专技岗（文物保护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.43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露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01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共青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团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会计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海立信会计金融学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12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天津市文化遗产保护中心专技岗（出纳）</w:t>
            </w:r>
            <w:r>
              <w:rPr>
                <w:rFonts w:eastAsia="仿宋_GB2312" w:cs="Times New Roman" w:ascii="Times New Roman" w:hAnsi="Times New Roman"/>
                <w:szCs w:val="21"/>
              </w:rPr>
              <w:t>-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.65</w:t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07:00Z</dcterms:created>
  <dc:creator>User</dc:creator>
  <dc:description/>
  <cp:keywords/>
  <dc:language>en-US</dc:language>
  <cp:lastModifiedBy>微软用户</cp:lastModifiedBy>
  <cp:lastPrinted>2023-05-30T10:10:00Z</cp:lastPrinted>
  <dcterms:modified xsi:type="dcterms:W3CDTF">2024-09-18T09:30:00Z</dcterms:modified>
  <cp:revision>20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