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352"/>
        <w:gridCol w:w="1005"/>
        <w:gridCol w:w="2161"/>
        <w:gridCol w:w="1951"/>
        <w:gridCol w:w="1381"/>
      </w:tblGrid>
      <w:tr>
        <w:trPr>
          <w:trHeight w:val="1035" w:hRule="atLeast"/>
        </w:trPr>
        <w:tc>
          <w:tcPr>
            <w:tcW w:w="94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煤炭地质总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拟接收毕业生情况公示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朝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与天然气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畅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勘查研究总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哲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理工大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地质集团有限公司北京地质勘查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地质集团有限公司北京生态环境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地生态环境科技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地质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佳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地质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可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达海洋工程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思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地质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  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地质研究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（北京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208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8:00Z</dcterms:created>
  <dc:creator>李翮</dc:creator>
  <dc:description/>
  <dc:language>en-US</dc:language>
  <cp:lastModifiedBy>杨晓璇</cp:lastModifiedBy>
  <cp:lastPrinted>2024-09-18T17:13:00Z</cp:lastPrinted>
  <dcterms:modified xsi:type="dcterms:W3CDTF">2024-09-20T00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C5E2EED041C4955C022170B992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