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安徽省人力资源有限公司及安徽国资国企研究院有限公司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年社会公开招聘报名表</w:t>
      </w:r>
    </w:p>
    <w:tbl>
      <w:tblPr>
        <w:tblW w:w="85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599"/>
        <w:gridCol w:w="331"/>
        <w:gridCol w:w="751"/>
        <w:gridCol w:w="305"/>
        <w:gridCol w:w="1456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（执）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目前税前年薪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婚育状况：□未婚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宋体" w:hAnsi="宋体" w:cs="宋体"/>
                <w:sz w:val="22"/>
              </w:rPr>
              <w:t>已婚 □离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子女数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期望税前年薪</w:t>
            </w:r>
            <w:r>
              <w:rPr>
                <w:rFonts w:cs="宋体" w:ascii="宋体" w:hAnsi="宋体"/>
                <w:sz w:val="22"/>
              </w:rPr>
              <w:t xml:space="preserve">: </w:t>
            </w:r>
            <w:r>
              <w:rPr>
                <w:rFonts w:cs="宋体" w:ascii="宋体" w:hAnsi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日制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继续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号码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  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报考岗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邮箱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是否服从调剂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学</w:t>
            </w:r>
            <w:r>
              <w:rPr>
                <w:rFonts w:ascii="黑体" w:hAnsi="黑体" w:cs="黑体" w:eastAsia="黑体"/>
                <w:sz w:val="22"/>
              </w:rPr>
              <w:t>校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院系、专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sz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工作单位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2"/>
              </w:rPr>
              <w:t>部门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2"/>
              </w:rPr>
              <w:t>职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本人工作内容和业绩，如有管理岗位任职经历请详细描述（可附页）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应聘岗位所需的资格条件。如有弄虚作假，承诺自动放弃考试和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录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用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ind w:firstLine="422"/>
        <w:rPr/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</w:rPr>
        <w:t>此表（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版）与签字后扫描件一并发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 </cp:lastModifiedBy>
  <cp:lastPrinted>2024-01-22T17:32:00Z</cp:lastPrinted>
  <dcterms:modified xsi:type="dcterms:W3CDTF">2024-09-18T02:57:40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4C07E922447BABE5E18736DC4AED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