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郑州市惠济区公开招聘事业单位工作人员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面试资格确认环节人员名单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91"/>
        <w:gridCol w:w="1517"/>
        <w:gridCol w:w="1318"/>
        <w:gridCol w:w="709"/>
        <w:gridCol w:w="1063"/>
        <w:gridCol w:w="1063"/>
        <w:gridCol w:w="727"/>
      </w:tblGrid>
      <w:tr>
        <w:trPr>
          <w:tblHeader w:val="true"/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18"/>
                <w:szCs w:val="18"/>
              </w:rPr>
              <w:t>笔试原始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加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24086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柴久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46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方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45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何梓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3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祁梦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04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王艺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18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聂帅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4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何倩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17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江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57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0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杨钰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24092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佳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64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魏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24176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苗振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2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路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46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胡月迪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32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单熙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05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高梦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17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刘增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24159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苗徐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57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覃铂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6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张小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64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薛福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0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徐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12401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24089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霍真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20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赵一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24103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潘昕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24128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李慧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2407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程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惠济区廉政教育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24089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贾品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振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陈涛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2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陈苗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丁嘉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8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锐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9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孙靖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6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银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8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任冠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艺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9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6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罗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5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吴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94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郑晓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8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君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99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雷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8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5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紫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7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孟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94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惠济区综合保障中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072418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00Z</dcterms:created>
  <dc:creator>Administrator</dc:creator>
  <dc:description/>
  <dc:language>en-US</dc:language>
  <cp:lastModifiedBy>谢添</cp:lastModifiedBy>
  <dcterms:modified xsi:type="dcterms:W3CDTF">2024-09-14T00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7E9D9E61643B9B38056B8863EF0B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