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公开选聘正阳县县属国有平台公司高级管理人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员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2"/>
          <w:lang w:eastAsia="zh-CN"/>
        </w:rPr>
      </w: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  <w:t>报名岗位编号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86"/>
        <w:gridCol w:w="103"/>
        <w:gridCol w:w="760"/>
        <w:gridCol w:w="222"/>
        <w:gridCol w:w="613"/>
        <w:gridCol w:w="503"/>
        <w:gridCol w:w="574"/>
        <w:gridCol w:w="300"/>
        <w:gridCol w:w="106"/>
        <w:gridCol w:w="1239"/>
        <w:gridCol w:w="2037"/>
      </w:tblGrid>
      <w:tr>
        <w:trPr>
          <w:trHeight w:val="6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时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址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（执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资格证书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5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113" w:hanging="0"/>
              <w:jc w:val="both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格式：起止时间   学校    专业   学历   学位    学历类型</w:t>
            </w:r>
          </w:p>
          <w:p>
            <w:pPr>
              <w:pStyle w:val="Normal"/>
              <w:spacing w:lineRule="exact" w:line="320"/>
              <w:ind w:left="0" w:right="113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从高中开始）</w:t>
            </w:r>
          </w:p>
        </w:tc>
      </w:tr>
      <w:tr>
        <w:trPr>
          <w:trHeight w:val="2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经历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113" w:hanging="0"/>
              <w:jc w:val="both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格式：起止时间   单位（企业性质）  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9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获得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表彰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及重要社会关</w:t>
            </w: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及职务职级</w:t>
            </w:r>
          </w:p>
        </w:tc>
      </w:tr>
      <w:tr>
        <w:trPr>
          <w:trHeight w:val="6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以上信息真实准确，如有造假，本人愿意承担一切后果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387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40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亲笔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2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8.1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4:00Z</dcterms:created>
  <dc:creator>徐跃</dc:creator>
  <dc:description/>
  <dc:language>en-US</dc:language>
  <cp:lastModifiedBy>徐跃</cp:lastModifiedBy>
  <dcterms:modified xsi:type="dcterms:W3CDTF">2024-09-13T08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E335881E4EB4B9481A3895DBCCFA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