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顺人社〔</w:t>
      </w:r>
      <w:r>
        <w:rPr>
          <w:rFonts w:eastAsia="仿宋_GB2312" w:cs="华文中宋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59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顺昌县人力资源和社会保障局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聘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用蔡与龙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同志为事业单位工作人员的通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sz w:val="32"/>
          <w:szCs w:val="32"/>
        </w:rPr>
        <w:t>中共南平市委组织部、南平市人力资源和社会保障局《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南平市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事业单位公开招聘工作人员公告</w:t>
      </w:r>
      <w:r>
        <w:rPr>
          <w:rFonts w:ascii="仿宋_GB2312" w:hAnsi="仿宋_GB2312" w:cs="宋体;SimSun" w:eastAsia="仿宋_GB2312"/>
          <w:bCs/>
          <w:sz w:val="32"/>
          <w:szCs w:val="32"/>
        </w:rPr>
        <w:t>》及事业单位公开招聘工作人员有关文件精神，经笔试、面试、体检、考察、公示程序，蔡与龙同志符合事业单位工作人员聘用条件。经研究，同意聘用蔡与龙同志为顺昌县事业单位工作人员，试用期一年，请按规定办理有关手续。具体名单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顺昌县洋墩乡综合执法大队：蔡与龙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顺昌县人力资源和社会保障局   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县委编办、县财政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exact" w:line="48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顺昌县人力资源和社会保障局              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发 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1:00Z</dcterms:created>
  <dc:creator>小凡</dc:creator>
  <dc:description/>
  <cp:keywords/>
  <dc:language>en-US</dc:language>
  <cp:lastModifiedBy>AutoBVT</cp:lastModifiedBy>
  <cp:lastPrinted>2024-07-15T08:59:00Z</cp:lastPrinted>
  <dcterms:modified xsi:type="dcterms:W3CDTF">2024-09-12T08:15:00Z</dcterms:modified>
  <cp:revision>3</cp:revision>
  <dc:subject/>
  <dc:title>顺人社〔2015〕号</dc:title>
</cp:coreProperties>
</file>