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</w:rPr>
        <w:t>放弃资格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  <w:lang w:val="en-US" w:eastAsia="zh-CN"/>
        </w:rPr>
        <w:t>复审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u w:val="none"/>
        </w:rPr>
        <w:t>声明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州市疾病预防控制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广州市卫生健康委员会直属事业单位广州市疾病预防控制中心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年第一次公开招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  <w:t xml:space="preserve">1-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复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续招聘环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exact" w:line="560"/>
        <w:ind w:firstLine="320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哄哄</cp:lastModifiedBy>
  <cp:lastPrinted>2020-10-10T10:48:00Z</cp:lastPrinted>
  <dcterms:modified xsi:type="dcterms:W3CDTF">2024-09-11T08:47:19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FE1525E7E463E8E13AB5E05EB5F3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