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卫生健康委员会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疾病预防控制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考生姓名：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32"/>
        </w:rPr>
        <w:t>报考岗位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32"/>
          <w:lang w:val="en-US" w:eastAsia="zh-CN"/>
        </w:rPr>
        <w:t>代码及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32"/>
        </w:rPr>
        <w:t>名称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32"/>
          <w:lang w:val="en-US" w:eastAsia="zh-CN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港澳居民应提供香港或澳门永久性居民身份证、港澳居民来往内地通行证。复印件需正反面复印在一页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复印件需两页复印在一页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证书（含本科及研究生阶段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及教育部学历证书电子注册备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电子注册备案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登录学信网查询后自行下载及打印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证书（含本科及研究生阶段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及学位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鉴定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登录学位网查询后自行下载及打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课程成绩单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毕业院校盖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个人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以上材料均须提供原件和复印件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一份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，核对后退回原件，此表由考生自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双面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打印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一份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并提供，资格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复审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考生签名：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right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资格审核人员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哄哄</cp:lastModifiedBy>
  <cp:lastPrinted>2023-06-12T19:54:00Z</cp:lastPrinted>
  <dcterms:modified xsi:type="dcterms:W3CDTF">2024-09-11T08:02:43Z</dcterms:modified>
  <cp:revision>25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F512CBAD4A7894980793EF88B1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