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察对象需提供（配合办理）的材料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将本人档案现存放单位情况报告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人单位</w:t>
      </w:r>
      <w:r>
        <w:rPr>
          <w:rFonts w:ascii="仿宋_GB2312;仿宋" w:hAnsi="仿宋_GB2312;仿宋" w:eastAsia="仿宋_GB2312;仿宋"/>
          <w:sz w:val="32"/>
          <w:szCs w:val="32"/>
        </w:rPr>
        <w:t>主管部门，以便开具调档函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户籍所在地派出所开具的无违法犯罪记录证明原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户籍所在地村（居）委会、工作单位、学校出具本人现实表现情况的鉴定或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征信报告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hyperlink r:id="rId2" w:tgtFrame="https://www.ahhn.gov.cn/xwzx/tzgg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：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年度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怀宁县国有资产经营有限公司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公开招聘录用人员审批表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》（一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份，双面打印，粘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寸免冠近期彩照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自我鉴定材料（个人自传）。</w:t>
      </w:r>
    </w:p>
    <w:sectPr>
      <w:type w:val="nextPage"/>
      <w:pgSz w:w="11906" w:h="16838"/>
      <w:pgMar w:left="180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hn.gov.cn/group2/M00/54/7B/CtG0ZGbL59-AJYrQAACiAEvLg3I4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0:00Z</dcterms:created>
  <dc:creator>Administrator.SC-202005191326</dc:creator>
  <dc:description/>
  <dc:language>en-US</dc:language>
  <cp:lastModifiedBy>dell</cp:lastModifiedBy>
  <dcterms:modified xsi:type="dcterms:W3CDTF">2024-09-10T08:4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D5A2C3D240CE91B27881EBA621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