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3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2691"/>
        <w:gridCol w:w="3449"/>
        <w:gridCol w:w="1903"/>
      </w:tblGrid>
      <w:tr>
        <w:trPr>
          <w:trHeight w:val="1235" w:hRule="atLeast"/>
        </w:trPr>
        <w:tc>
          <w:tcPr>
            <w:tcW w:w="90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新宋体" w:eastAsia="黑体"/>
                <w:b w:val="false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获嘉县事业单位</w:t>
            </w:r>
            <w:r>
              <w:rPr>
                <w:rFonts w:eastAsia="黑体" w:cs="新宋体" w:ascii="黑体" w:hAnsi="黑体"/>
                <w:b w:val="false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黑体" w:hAnsi="黑体" w:cs="新宋体" w:eastAsia="黑体"/>
                <w:b w:val="false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年公开招聘工作人员面试微型课使用教材及版本一览表</w:t>
            </w:r>
          </w:p>
        </w:tc>
      </w:tr>
      <w:tr>
        <w:trPr>
          <w:trHeight w:val="101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  科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版   本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册   别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小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语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五年级下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数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苏凤凰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五年级下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语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五年级下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育（体育与健康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人民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五年级下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美术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五年级下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音乐（简谱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音乐出版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文艺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五年级下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语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七年级下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数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七年级下册</w:t>
            </w:r>
          </w:p>
        </w:tc>
      </w:tr>
      <w:tr>
        <w:trPr>
          <w:trHeight w:val="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化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九年级下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物理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年级下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育（体育与健康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八年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全一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信息技术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学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七年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下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心理健康•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科技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•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综合知识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河南大学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七年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修订本）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语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下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数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第二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英语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第二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思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济与社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历史（中外历史纲要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（下）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地理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第二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物理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第二册</w:t>
            </w:r>
          </w:p>
        </w:tc>
      </w:tr>
      <w:tr>
        <w:trPr>
          <w:trHeight w:val="58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生物学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遗传与进化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体育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体育与健康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必修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一册</w:t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心理健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师范大学出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一年级 全一册</w:t>
            </w:r>
          </w:p>
        </w:tc>
      </w:tr>
      <w:tr>
        <w:trPr>
          <w:trHeight w:val="5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殊教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生活语文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年级下册</w:t>
            </w:r>
          </w:p>
        </w:tc>
      </w:tr>
      <w:tr>
        <w:trPr>
          <w:trHeight w:val="8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幼儿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变化，多奇妙          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再见，幼儿园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江少年儿童出版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岁 下学期</w:t>
            </w:r>
          </w:p>
        </w:tc>
      </w:tr>
    </w:tbl>
    <w:p>
      <w:pPr>
        <w:pStyle w:val="Normal"/>
        <w:ind w:firstLine="560"/>
        <w:rPr/>
      </w:pPr>
      <w:r>
        <w:rPr>
          <w:rFonts w:ascii="仿宋" w:hAnsi="仿宋" w:cs="仿宋" w:eastAsia="仿宋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备注：获嘉县中小学现行教材，小学体育和幼儿园为指定教材；篮球教练和乒乓球教练不指定教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00:00Z</dcterms:created>
  <dc:creator>。</dc:creator>
  <dc:description/>
  <dc:language>en-US</dc:language>
  <cp:lastModifiedBy> </cp:lastModifiedBy>
  <cp:lastPrinted>2023-07-10T15:46:00Z</cp:lastPrinted>
  <dcterms:modified xsi:type="dcterms:W3CDTF">2023-07-21T03:2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3D8F52FC84545A6423CDF0DA2E27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