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缴费二维码及缴费流程</w:t>
      </w:r>
    </w:p>
    <w:p>
      <w:pPr>
        <w:pStyle w:val="Normal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E6F7FF" w:val="clear"/>
          <w:lang w:eastAsia="zh-CN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E6F7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年度“丁香人才周”（春季）引才招聘（笔试岗位）缴费二维码：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05000" cy="190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二、缴费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使用微信或支付宝扫描缴费二维码。准确填写考生姓名、联系电话（此手机号用于后续领取票据）、身份证号，选择报考岗位代码及名称。填写无误后，点击“立即报名”，进行缴费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40:41Z</dcterms:created>
  <dc:creator>Administrator</dc:creator>
  <dc:description/>
  <dc:language>en-US</dc:language>
  <cp:lastModifiedBy>杨凯</cp:lastModifiedBy>
  <dcterms:modified xsi:type="dcterms:W3CDTF">2024-08-26T10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BA6792E704E0EAD8EA6F3F80017B0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