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377190</wp:posOffset>
                </wp:positionV>
                <wp:extent cx="6135370" cy="984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4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62"/>
                            </w:tblGrid>
                            <w:tr>
                              <w:trPr>
                                <w:trHeight w:val="3869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gb2312;Times New Roman" w:hAnsi="gb2312;Times New Roman" w:eastAsia="仿宋" w:cs="宋体"/>
                                      <w:b/>
                                      <w:b/>
                                      <w:bCs/>
                                      <w:vanish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" w:ascii="gb2312;Times New Roman" w:hAnsi="gb2312;Times New Roman"/>
                                      <w:b/>
                                      <w:bCs/>
                                      <w:vanish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63"/>
                                    <w:jc w:val="left"/>
                                    <w:rPr>
                                      <w:rFonts w:ascii="gb2312;Times New Roman" w:hAnsi="gb2312;Times New Roman" w:eastAsia="宋体" w:cs="宋体"/>
                                      <w:b/>
                                      <w:b/>
                                      <w:bCs/>
                                      <w:vanish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gb2312;Times New Roman" w:hAnsi="gb2312;Times New Roman"/>
                                      <w:b/>
                                      <w:bCs/>
                                      <w:vanish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2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37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考试时，必须同时携带准考证原件和本人身份证原件（如本人身份证丢失，可持临时身份证）进入考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其他证件无效。如因证件不全，无法参加考试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需自备黑色碳素笔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铅笔和橡皮。其他与考试无关物品一律不准带入考场，违者按有关规定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禁将移动电话、电子记事本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电子计算器、电子扫描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等带有记忆性或有通讯功能的电子设备带至座位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严禁将答题卡、题本、试卷、草稿纸等带出考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必须遵守考场规则，若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违纪违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为，将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《事业单位公开招聘违纪违规行为处理规定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处理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考证在考试时要交验，请注意妥善保管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试时间及地点另行通知，请留意哈尔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职业技术大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网站公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5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6" w:leader="none"/>
                                    </w:tabs>
                                    <w:bidi w:val="0"/>
                                    <w:jc w:val="left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8" w:leader="none"/>
                                    </w:tabs>
                                    <w:bidi w:val="0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ab/>
                                  </w:r>
                                  <w:r>
                                    <w:rPr>
                                      <w:rFonts w:ascii="gb2312;Times New Roman" w:hAnsi="gb2312;Times New Roman" w:cs="宋体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备注：请勿修改准考证样式，准考证号由工作人员填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2" w:hRule="atLeast"/>
                                <w:cantSplit w:val="true"/>
                              </w:trPr>
                              <w:tc>
                                <w:tcPr>
                                  <w:tcW w:w="9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pt;height:775.4pt;mso-wrap-distance-left:9pt;mso-wrap-distance-right:9pt;mso-wrap-distance-top:0pt;mso-wrap-distance-bottom:0pt;margin-top:29.7pt;mso-position-vertical-relative:page;margin-left:59.55pt;mso-position-horizontal-relative:page">
                <v:fill opacity="0f"/>
                <v:textbox inset="0in,0in,0in,0in">
                  <w:txbxContent>
                    <w:tbl>
                      <w:tblPr>
                        <w:tblW w:w="96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62"/>
                      </w:tblGrid>
                      <w:tr>
                        <w:trPr>
                          <w:trHeight w:val="3869" w:hRule="atLeast"/>
                          <w:cantSplit w:val="true"/>
                        </w:trPr>
                        <w:tc>
                          <w:tcPr>
                            <w:tcW w:w="9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gb2312;Times New Roman" w:hAnsi="gb2312;Times New Roman" w:eastAsia="仿宋" w:cs="宋体"/>
                                <w:b/>
                                <w:b/>
                                <w:bCs/>
                                <w:vanish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" w:ascii="gb2312;Times New Roman" w:hAnsi="gb2312;Times New Roman"/>
                                <w:b/>
                                <w:bCs/>
                                <w:vanish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63"/>
                              <w:jc w:val="left"/>
                              <w:rPr>
                                <w:rFonts w:ascii="gb2312;Times New Roman" w:hAnsi="gb2312;Times New Roman" w:eastAsia="宋体" w:cs="宋体"/>
                                <w:b/>
                                <w:b/>
                                <w:bCs/>
                                <w:vanish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gb2312;Times New Roman" w:hAnsi="gb2312;Times New Roman"/>
                                <w:b/>
                                <w:bCs/>
                                <w:vanish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2" w:hRule="atLeast"/>
                          <w:cantSplit w:val="true"/>
                        </w:trPr>
                        <w:tc>
                          <w:tcPr>
                            <w:tcW w:w="9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37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考试时，必须同时携带准考证原件和本人身份证原件（如本人身份证丢失，可持临时身份证）进入考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证件无效。如因证件不全，无法参加考试，责任自负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需自备黑色碳素笔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铅笔和橡皮。其他与考试无关物品一律不准带入考场，违者按有关规定处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禁将移动电话、电子记事本、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电子计算器、电子扫描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带有记忆性或有通讯功能的电子设备带至座位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禁将答题卡、题本、试卷、草稿纸等带出考场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必须遵守考场规则，若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违纪违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为，将按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事业单位公开招聘违纪违规行为处理规定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处理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准考证在考试时要交验，请注意妥善保管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试时间及地点另行通知，请留意哈尔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职业技术大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网站公告。</w:t>
                            </w:r>
                          </w:p>
                        </w:tc>
                      </w:tr>
                      <w:tr>
                        <w:trPr>
                          <w:trHeight w:val="4465" w:hRule="atLeast"/>
                          <w:cantSplit w:val="true"/>
                        </w:trPr>
                        <w:tc>
                          <w:tcPr>
                            <w:tcW w:w="9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6" w:leader="none"/>
                              </w:tabs>
                              <w:bidi w:val="0"/>
                              <w:jc w:val="left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8" w:leader="none"/>
                              </w:tabs>
                              <w:bidi w:val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ab/>
                            </w:r>
                            <w:r>
                              <w:rPr>
                                <w:rFonts w:ascii="gb2312;Times New Roman" w:hAnsi="gb2312;Times New Roman" w:cs="宋体"/>
                                <w:b w:val="false"/>
                                <w:bCs w:val="false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备注：请勿修改准考证样式，准考证号由工作人员填写。</w:t>
                            </w:r>
                          </w:p>
                        </w:tc>
                      </w:tr>
                      <w:tr>
                        <w:trPr>
                          <w:trHeight w:val="4222" w:hRule="atLeast"/>
                          <w:cantSplit w:val="true"/>
                        </w:trPr>
                        <w:tc>
                          <w:tcPr>
                            <w:tcW w:w="9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page">
                  <wp:posOffset>597535</wp:posOffset>
                </wp:positionH>
                <wp:positionV relativeFrom="paragraph">
                  <wp:posOffset>115570</wp:posOffset>
                </wp:positionV>
                <wp:extent cx="5029200" cy="2278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6309"/>
                              <w:gridCol w:w="1611"/>
                            </w:tblGrid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年度“丁香人才周”（春季）引才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方正小标宋简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笔试准考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子版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岗位代码及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准考证号：                考场：        座位号：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b2312;Times New Roman" w:hAnsi="gb2312;Times New Roman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：请勿修改准考证样式，准考证号、考场、座位号由学校工作人员现场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pt;height:179.4pt;mso-wrap-distance-left:9pt;mso-wrap-distance-right:9pt;mso-wrap-distance-top:0pt;mso-wrap-distance-bottom:0pt;margin-top:9.1pt;mso-position-vertical-relative:text;margin-left:47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6309"/>
                        <w:gridCol w:w="1611"/>
                      </w:tblGrid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年度“丁香人才周”（春季）引才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方正小标宋简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笔试准考证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子版一寸照片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岗位代码及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准考证号：                考场：        座位号：</w:t>
                            </w:r>
                          </w:p>
                        </w:tc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b2312;Times New Roman" w:hAnsi="gb2312;Times New Roman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备注：请勿修改准考证样式，准考证号、考场、座位号由学校工作人员现场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115570</wp:posOffset>
                </wp:positionV>
                <wp:extent cx="5029200" cy="2278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6254"/>
                              <w:gridCol w:w="1666"/>
                            </w:tblGrid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年度“丁香人才周”（春季）引才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方正小标宋简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准考证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存根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子版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岗位代码及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准考证号：                考场：        座位号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b2312;Times New Roman" w:hAnsi="gb2312;Times New Roman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：请勿修改准考证样式，准考证号、考场、座位号由学校工作人员现场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pt;height:179.4pt;mso-wrap-distance-left:9pt;mso-wrap-distance-right:9pt;mso-wrap-distance-top:0pt;mso-wrap-distance-bottom:0pt;margin-top:9.1pt;mso-position-vertical-relative:text;margin-left:47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6254"/>
                        <w:gridCol w:w="1666"/>
                      </w:tblGrid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年度“丁香人才周”（春季）引才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方正小标宋简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笔试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准考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存根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子版一寸照片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岗位代码及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准考证号：                考场：        座位号：</w:t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b2312;Times New Roman" w:hAnsi="gb2312;Times New Roman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备注：请勿修改准考证样式，准考证号、考场、座位号由学校工作人员现场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597535</wp:posOffset>
                </wp:positionH>
                <wp:positionV relativeFrom="paragraph">
                  <wp:posOffset>115570</wp:posOffset>
                </wp:positionV>
                <wp:extent cx="5029200" cy="2278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6249"/>
                              <w:gridCol w:w="1671"/>
                            </w:tblGrid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</w:rPr>
                                    <w:t>年度“丁香人才周”（春季）引才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eastAsia="方正小标宋简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笔试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电子版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岗位代码及名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6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准考证号：                考场：        座位号：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7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gb2312;Times New Roman" w:hAnsi="gb2312;Times New Roman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备注：请勿修改准考证样式，准考证号、考场、座位号由学校工作人员现场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pt;height:179.4pt;mso-wrap-distance-left:9pt;mso-wrap-distance-right:9pt;mso-wrap-distance-top:0pt;mso-wrap-distance-bottom:0pt;margin-top:9.1pt;mso-position-vertical-relative:text;margin-left:47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0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6249"/>
                        <w:gridCol w:w="1671"/>
                      </w:tblGrid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2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</w:rPr>
                              <w:t>年度“丁香人才周”（春季）引才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eastAsia="方正小标宋简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32"/>
                                <w:szCs w:val="32"/>
                                <w:lang w:val="en-US" w:eastAsia="zh-CN"/>
                              </w:rPr>
                              <w:t>笔试人员信息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电子版一寸照片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报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岗位代码及名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6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准考证号：                考场：        座位号：</w:t>
                            </w:r>
                          </w:p>
                        </w:tc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7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gb2312;Times New Roman" w:hAnsi="gb2312;Times New Roman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备注：请勿修改准考证样式，准考证号、考场、座位号由学校工作人员现场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283" w:right="283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6:00Z</dcterms:created>
  <dc:creator>Lenovo User</dc:creator>
  <dc:description/>
  <dc:language>en-US</dc:language>
  <cp:lastModifiedBy>杨凯</cp:lastModifiedBy>
  <cp:lastPrinted>2024-06-06T13:52:00Z</cp:lastPrinted>
  <dcterms:modified xsi:type="dcterms:W3CDTF">2024-08-26T05:27:32Z</dcterms:modified>
  <cp:revision>8</cp:revision>
  <dc:subject/>
  <dc:title>2014年哈尔滨职业技术学院公开招聘辅导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04B649F2D4C4CAE5FAE45764D8B5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