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托证明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不能亲自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滨州市主动健康研究院公开招聘第二批工作人员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兹授权委托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雪灵</cp:lastModifiedBy>
  <cp:lastPrinted>2024-05-15T09:32:00Z</cp:lastPrinted>
  <dcterms:modified xsi:type="dcterms:W3CDTF">2024-09-09T01:44:55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B0C42AB64B55B54F35974E290E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