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Font11"/>
          <w:lang w:bidi="ar-SA"/>
        </w:rPr>
        <w:t>长江职业学院</w:t>
      </w:r>
      <w:r>
        <w:rPr>
          <w:rStyle w:val="Font11"/>
          <w:lang w:bidi="ar-SA"/>
        </w:rPr>
        <w:t>2024</w:t>
      </w:r>
      <w:r>
        <w:rPr>
          <w:rStyle w:val="Font11"/>
          <w:lang w:bidi="ar-SA"/>
        </w:rPr>
        <w:t>年招聘第二批年薪制工作人员面试试讲内容</w:t>
      </w:r>
    </w:p>
    <w:p>
      <w:pPr>
        <w:pStyle w:val="Normal"/>
        <w:rPr/>
      </w:pPr>
      <w:r>
        <w:rPr/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39"/>
        <w:gridCol w:w="1161"/>
        <w:gridCol w:w="1063"/>
        <w:gridCol w:w="1985"/>
        <w:gridCol w:w="6643"/>
        <w:gridCol w:w="957"/>
      </w:tblGrid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招聘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岗位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岗位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岗位所属</w:t>
            </w:r>
          </w:p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试讲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-SA"/>
              </w:rPr>
              <w:t>是否技能测试</w:t>
            </w:r>
          </w:p>
        </w:tc>
      </w:tr>
      <w:tr>
        <w:trPr>
          <w:trHeight w:val="4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艺术设计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游戏艺术设计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-SA"/>
              </w:rPr>
              <w:t>任选一题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-SA"/>
              </w:rPr>
              <w:t>教材一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MAYA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动画制作》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-SA"/>
              </w:rPr>
              <w:t>内容一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角色绑定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-SA"/>
              </w:rPr>
              <w:t>教材二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原动画设计》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-SA"/>
              </w:rPr>
              <w:t>内容二：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动画运动规律（挑选动画十二法则中的内容讲解设计案例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动漫设计</w:t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医药护理学院</w:t>
            </w:r>
          </w:p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药学类、药学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仪器分析技术（第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版）  杜学勤；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气相色谱实用技术 第四节 实用分析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文化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前教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内容：</w:t>
            </w:r>
            <w:r>
              <w:rPr>
                <w:rFonts w:ascii="仿宋" w:hAnsi="仿宋" w:eastAsia="仿宋"/>
                <w:szCs w:val="21"/>
              </w:rPr>
              <w:t>中秋节快到了，请你设计一个与月亮相关的幼儿园艺术教育活动，以大班幼儿为教育对象，进行无学生课堂教学。</w:t>
            </w:r>
            <w:r>
              <w:rPr>
                <w:rFonts w:ascii="仿宋" w:hAnsi="仿宋" w:eastAsia="仿宋"/>
                <w:b/>
                <w:bCs/>
                <w:szCs w:val="21"/>
              </w:rPr>
              <w:t>（试讲中必须现场展示舞蹈技术技巧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花湖临空经济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子商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供应链管理（第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版）》，张启慧等编著，机械工业出版社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项目三 供应链的协调与优化  任务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供应链的优化   供应链中的预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Cs w:val="21"/>
              </w:rPr>
              <w:t>实训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子商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任选一题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一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商务数据分析与应用》（第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版），沈凤池编著，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人民邮电出版社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一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第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章 营销推广数据分析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6.1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关键词推广分析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关键词推广效果分析，并根据分析结果进行优化。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二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国际贸易实务》（第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版），刘珉主编，中国人民大学出版社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二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项目四 履行出口合同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任务一 催证、审证、改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建设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实训指导教师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土木工程、智能建造、智慧建筑与建造、工程管理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 《智能建造工程技术》中国建筑工业出版社 王鑫、杨泽华等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 xml:space="preserve">： 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2.4 BIM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技术与智慧工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实训指导教师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土木工程、智能建造、智慧建筑与建造、环境设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任选一题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建筑装饰装修工程施工（第二版）》</w:t>
            </w:r>
            <w:r>
              <w:rPr/>
              <w:t>高等职业教育出版社任雪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任务一：装饰抹灰工程施工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任务二：木龙骨吊顶施工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任务三：饰面砖粘贴工程施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创新创业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实训指导教师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计算机科学技术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思考设计“学生职业生涯档案”数据库系统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 “学生职业生涯档案”数据库系统的总体设计思路、设计结构、能实现的功能及应用平台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实训指导教师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教育、管理等专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创新创业教育》（第二版）总主编李家华，高等教育出版社；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运用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SWOT 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工具，组织学生课堂实训，以校内创业开设“奶茶店”为题进行分析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对外交流办公室（国际学院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实训指导教师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英语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《新技能英语高级教程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》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新智慧版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；外语教学与研究出版社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：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-SA"/>
              </w:rPr>
              <w:t>Unit 3 Where did your money go?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实训指导教师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韩语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教材：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《延世韩国语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》</w:t>
            </w:r>
          </w:p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内容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-SA"/>
              </w:rPr>
              <w:t>第五单元：一天的生活（需包含讲解单词、语法‘</w:t>
            </w:r>
            <w:r>
              <w:rPr>
                <w:rFonts w:ascii="Malgun Gothic" w:hAnsi="Malgun Gothic" w:cs="Malgun Gothic" w:eastAsia="Malgun Gothic"/>
                <w:bCs/>
                <w:kern w:val="0"/>
                <w:szCs w:val="21"/>
                <w:lang w:bidi="ar-SA"/>
              </w:rPr>
              <w:t>아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-SA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kern w:val="0"/>
                <w:szCs w:val="21"/>
                <w:lang w:bidi="ar-SA"/>
              </w:rPr>
              <w:t>어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-SA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kern w:val="0"/>
                <w:szCs w:val="21"/>
                <w:lang w:bidi="ar-SA"/>
              </w:rPr>
              <w:t>여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kern w:val="0"/>
                <w:szCs w:val="21"/>
                <w:lang w:bidi="ar-SA"/>
              </w:rPr>
              <w:t>요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-SA"/>
              </w:rPr>
              <w:t>'2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-SA"/>
              </w:rPr>
              <w:t>个模块的内容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工作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教辅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学生工作助理（男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结构化面试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教辅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学生工作助理（女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结构化面试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教务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0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教辅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教育学、汉语言文学、秘书学、新闻学、法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结构化面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技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N2024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教辅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eastAsia="仿宋"/>
                <w:szCs w:val="21"/>
              </w:rPr>
              <w:t>统计学类、公共管理类、工商管理类、教育学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结构化面试，技能测试需自带笔记本电脑并安装数据统计分析软件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2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qFormat/>
    <w:rPr>
      <w:rFonts w:ascii="方正小标宋简体" w:hAnsi="方正小标宋简体" w:eastAsia="方正小标宋简体" w:cs="方正小标宋简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2</Pages>
  <Words>223</Words>
  <Characters>1275</Characters>
  <CharactersWithSpaces>14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1996003</dc:creator>
  <dc:description/>
  <dc:language>en-US</dc:language>
  <cp:lastModifiedBy>丹 李</cp:lastModifiedBy>
  <dcterms:modified xsi:type="dcterms:W3CDTF">2024-09-08T03:3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0AEA5D03445EA19B9CF42EB865C5_12</vt:lpwstr>
  </property>
  <property fmtid="{D5CDD505-2E9C-101B-9397-08002B2CF9AE}" pid="3" name="KSOProductBuildVer">
    <vt:lpwstr>2052-12.1.0.16729</vt:lpwstr>
  </property>
</Properties>
</file>